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PACOVSKÁ RÁN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ONDĚLÍ 28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US O VZKŘÍŠENÍ DOBRÉHO NÁPADU 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URNAJ VE VYBIJENÉ DLE PLATNÝCH PRAV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L ZA NÁSLEDUJÍCÍCH PODMÍNEK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družstvo 6 + 1 náhradník,součet let do 100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všichni pod 18 let, max. 3 kluci na pla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účast minimálně 3 družstva a mohou být sam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zřejmě i nečlenov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kapitán nahlásí účast nejpozději do 20.prosin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Vaškovi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UD SE BUDE TURNAJ KONAT, TAK N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VDĚPODOBNĚJI V DOPOLEDNÍCH HODI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1:00Z</dcterms:created>
  <dc:creator/>
  <dc:description/>
  <cp:keywords/>
  <dc:language>en-US</dc:language>
  <cp:lastModifiedBy>Luboš Plášil</cp:lastModifiedBy>
  <dcterms:modified xsi:type="dcterms:W3CDTF">2015-12-02T15:52:00Z</dcterms:modified>
  <cp:revision>3</cp:revision>
  <dc:subject/>
  <dc:title/>
</cp:coreProperties>
</file>