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žení přátelé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íží se vánoční pohoda a klídeček. Rád bych přinesl do tohoto období trochu vzruchu a zdravé soutěživosti. Už jste se dozajista s někým dohadovali, zda má bramborový salát lepší mamka, babička nebo sousedky. Chtěl bych udělat jasno v těchto debatách a příště by už jen zaznělo „nej salát má moje mamka, protože vyhrála soutěž“ O Pacovský Salát“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Takže vyhlašuji soutěž </w:t>
      </w:r>
      <w:r>
        <w:rPr>
          <w:rFonts w:cs="Arial" w:ascii="Arial" w:hAnsi="Arial"/>
          <w:b/>
          <w:i/>
          <w:sz w:val="32"/>
          <w:szCs w:val="32"/>
        </w:rPr>
        <w:t>O Pacovský Salá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Bude se odehrávat na Pastoušce 25. 12. 2015. Od 17 do 17.30, nastane prezentace u vstupu do katakomb, kde bude každému výrobku přiděleno číslo, pod kterým se bude celý večer anonymně 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>prezentovat. Poté přijde těžké rozhodování nanejvýš kompetentní komise a bodování přinesených produktů. Konec akce je závislý na počtu přihlášených salátů. Předpokládám konec do 20 hodin.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Podmínky účasti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-Přihlášení se k účasti na e-mail </w:t>
      </w:r>
      <w:hyperlink r:id="rId2">
        <w:r>
          <w:rPr>
            <w:rStyle w:val="InternetLink"/>
            <w:rFonts w:cs="Arial" w:ascii="Arial" w:hAnsi="Arial"/>
          </w:rPr>
          <w:t>hh.seidlovi@tiscali.cz</w:t>
        </w:r>
      </w:hyperlink>
      <w:r>
        <w:rPr>
          <w:rFonts w:cs="Arial" w:ascii="Arial" w:hAnsi="Arial"/>
          <w:sz w:val="32"/>
          <w:szCs w:val="32"/>
        </w:rPr>
        <w:t xml:space="preserve"> do </w:t>
      </w:r>
      <w:r>
        <w:rPr>
          <w:rFonts w:cs="Arial" w:ascii="Arial" w:hAnsi="Arial"/>
          <w:b/>
          <w:sz w:val="32"/>
          <w:szCs w:val="32"/>
        </w:rPr>
        <w:t>20. 12. 2015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-Přinesení 15 dkg čerstvého bramborového salátu. Upozorňuji, že saláty v krabičce z mrazáku a s nápisem „pouť 2014“ nebo podobně, budou vyřazeny!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–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Účstníkům může být 0 až 99 let a mohou být i nečlen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dení oddílu přislíbilo věcné ceny, takže bude opravdu o co soutěž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 dobu vyhodnocování soutěže bude, když se zadaří, kulturní progra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rdečně vás zve vedoucí akce Honza Seid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.seidlovi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03:00Z</dcterms:created>
  <dc:creator>Jan Seidl</dc:creator>
  <dc:description/>
  <cp:keywords/>
  <dc:language>en-US</dc:language>
  <cp:lastModifiedBy>Luboš Plášil</cp:lastModifiedBy>
  <dcterms:modified xsi:type="dcterms:W3CDTF">2015-12-05T21:45:00Z</dcterms:modified>
  <cp:revision>3</cp:revision>
  <dc:subject/>
  <dc:title/>
</cp:coreProperties>
</file>