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VOROČNÍ PŘECHOD PŘES STRÁŽIŠT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 bude konat hned první den roku 2016 a bude to již  XIII. ročník. Někdy byl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 zasněženo, někdy nám na cestu svítilo sluničko, ale všichni zúčastnění si chválili,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že zrovinka tenhle den si vychutnali čerstvý vzduch a tím mnozí vyrovnali hřišky s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edešlých dní. A přitom stačí se přemluvit a po prvním obědě na Nový rok se zvednout z křesel, obout se dle počasí a dojít před pacovskou radnici na připravený autobus, který všechny dopraví do sedla pod Strážiště. Pak okolo vysílače přes samotný vrchol, zde vrcholové foto a sejití, či zklouznutí ke kapličce a poté na základnu u Černého rybníka na čajíček, či něco dalšího. Po dokonalém rozsezen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oslední část trasu přes Cetuli , Údolí srnek a Trubární rybníka do Pacova. A to se už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si bude pomalu stmívat......</w:t>
      </w:r>
    </w:p>
    <w:p>
      <w:pPr>
        <w:pStyle w:val="Normal"/>
        <w:rPr/>
      </w:pPr>
      <w:r>
        <w:rPr>
          <w:sz w:val="28"/>
          <w:szCs w:val="28"/>
          <w:u w:val="none"/>
        </w:rPr>
        <w:t xml:space="preserve">Takže všechny zveme </w:t>
      </w:r>
      <w:r>
        <w:rPr>
          <w:b/>
          <w:bCs/>
          <w:sz w:val="28"/>
          <w:szCs w:val="28"/>
          <w:u w:val="none"/>
        </w:rPr>
        <w:t>1.ledna 2016 ve 13.00 před radnici v Pacově.</w:t>
      </w:r>
      <w:r>
        <w:rPr>
          <w:b w:val="false"/>
          <w:bCs w:val="false"/>
          <w:sz w:val="28"/>
          <w:szCs w:val="28"/>
          <w:u w:val="none"/>
        </w:rPr>
        <w:t xml:space="preserve"> Vklad na akci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u w:val="none"/>
        </w:rPr>
        <w:t xml:space="preserve">žádný, snad jen jako tradičně dobrovolný příspěvek na </w:t>
      </w:r>
      <w:r>
        <w:rPr>
          <w:b/>
          <w:bCs/>
          <w:sz w:val="28"/>
          <w:szCs w:val="28"/>
          <w:u w:val="none"/>
        </w:rPr>
        <w:t>Fond SOS vesniček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 ZMK leden 2016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od značkou TOM Kamarádi + KČT Hořec Pacov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40:39Z</dcterms:created>
  <dc:creator/>
  <dc:description/>
  <dc:language>en-US</dc:language>
  <cp:lastModifiedBy/>
  <cp:revision>0</cp:revision>
  <dc:subject/>
  <dc:title/>
</cp:coreProperties>
</file>