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P O Z V Á N K 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a prosincové sezení členů VELKÉ DESÍTKY, které se bude konat v neděl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3.prosince 2015 u V.H. od 14.00 s následujícím programem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./ KONTROLA Z MINULA...........( zdalipak je vše splněno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./ AKCE DO KONCE ROKE............( je toho dolela dost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./ AKCE ROKU 2016..............( stále čekám na další nápady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4./ REGISTRACE 2016 + VOLBY DO VD A VTOM........( hodně důležité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5./ TÉMA ROKU.............( nováčci + nové podněty k činnosti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6./ RŮZNOST...........( brigády,kroniky,atd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1:04Z</dcterms:created>
  <dc:creator/>
  <dc:description/>
  <dc:language>en-US</dc:language>
  <cp:lastModifiedBy/>
  <cp:revision>0</cp:revision>
  <dc:subject/>
  <dc:title/>
</cp:coreProperties>
</file>