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PŘEDVÁNOČNÍ BRIGÁDA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PONDĚLÍ 21.prosinec 2015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MÁME NAŘEZÁNO NA HUTÍCH DŘÍVÍ A PLÁ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ČE, ŽE NENÍ POD STŘECHOU. KE KONCI RO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KU SE PRÝ MAJÍ DĚLAT DOBRÉ SKUTKY A TAK VSECHNY OCHOTNÉ ZVU NA BRIGOŠKU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RAZ U PASTUŠE V 8.00 A NA OBĚD JIŽ BU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DEME DOMA. RUKAVICE URČITĚ BUDOU VÝ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HODOU A BUŘT KE SVÁČE TAKÉ  BUDE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21:24:00Z</dcterms:created>
  <dc:creator/>
  <dc:description/>
  <cp:keywords/>
  <dc:language>en-US</dc:language>
  <cp:lastModifiedBy>Luboš Plášil</cp:lastModifiedBy>
  <dcterms:modified xsi:type="dcterms:W3CDTF">2015-12-16T08:34:00Z</dcterms:modified>
  <cp:revision>3</cp:revision>
  <dc:subject/>
  <dc:title/>
</cp:coreProperties>
</file>