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>SILVESTROVSKÉ HOLDUJ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9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STÁVAJÍ DNY HODOVÁNÍ A TÍM I PŘEJ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ÁNÍ A POHYBU JE PRAMÁLO. TAKŽE V 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KLÝ ČAS, NA OBVYKLÉM MÍSTĚ A NE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MENOUT LŽIČKU S SEBOU. BUDE SNAH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OJIT POHYB A HODOVÁNÍ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24:00Z</dcterms:created>
  <dc:creator/>
  <dc:description/>
  <cp:keywords/>
  <dc:language>en-US</dc:language>
  <cp:lastModifiedBy>Luboš Plášil</cp:lastModifiedBy>
  <dcterms:modified xsi:type="dcterms:W3CDTF">2015-12-16T08:34:00Z</dcterms:modified>
  <cp:revision>3</cp:revision>
  <dc:subject/>
  <dc:title/>
</cp:coreProperties>
</file>