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sz w:val="72"/>
          <w:szCs w:val="72"/>
        </w:rPr>
        <w:t>J A R N Í    T Á B O R</w:t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ab/>
        <w:tab/>
        <w:tab/>
        <w:t>„ ŠVAJGLOVKA“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>V TERMÍNU=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6. - 13. únor 201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KDEPAK=</w:t>
      </w:r>
      <w:r>
        <w:rPr>
          <w:rFonts w:cs="Comic Sans MS" w:ascii="Comic Sans MS" w:hAnsi="Comic Sans MS"/>
          <w:sz w:val="40"/>
          <w:szCs w:val="40"/>
        </w:rPr>
        <w:t xml:space="preserve"> po několika letech se vrátíme na cha-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>loupku uprostřed lesů nedaleko Borové Lady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ab/>
        <w:tab/>
        <w:t>na Šumavě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CO TAM=</w:t>
      </w:r>
      <w:r>
        <w:rPr>
          <w:rFonts w:cs="Comic Sans MS" w:ascii="Comic Sans MS" w:hAnsi="Comic Sans MS"/>
          <w:sz w:val="40"/>
          <w:szCs w:val="40"/>
        </w:rPr>
        <w:t xml:space="preserve"> běžky, běžky, možná i něco sjezdo-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>vek ( to ještě uvidíme ) , určitě řádění v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>sněhu, setkání na hranicích s přáteli s Bavor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>vaříme si samostatně, stejně jako dělání si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>dřeva a točení kliky na výrobu elektřiny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 xml:space="preserve">ZA KOLIKPAK= </w:t>
      </w:r>
      <w:r>
        <w:rPr>
          <w:rFonts w:cs="Comic Sans MS" w:ascii="Comic Sans MS" w:hAnsi="Comic Sans MS"/>
          <w:sz w:val="40"/>
          <w:szCs w:val="40"/>
        </w:rPr>
        <w:t xml:space="preserve">cena akce včetně všeho by </w:t>
        <w:tab/>
        <w:tab/>
        <w:t xml:space="preserve"> mohla být do 1.800 kaček( vyjma vleků ) co </w:t>
        <w:tab/>
        <w:tab/>
        <w:t xml:space="preserve">kde jen jsou, bude se koukat i na předchozí </w:t>
        <w:tab/>
        <w:tab/>
        <w:t>činnost v oddíle, nečlen o cca 500 více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6"/>
          <w:szCs w:val="56"/>
        </w:rPr>
        <w:t>TÁBOR BUDE=</w:t>
      </w:r>
      <w:r>
        <w:rPr>
          <w:rFonts w:cs="Comic Sans MS" w:ascii="Comic Sans MS" w:hAnsi="Comic Sans MS"/>
          <w:sz w:val="40"/>
          <w:szCs w:val="40"/>
        </w:rPr>
        <w:t>když nás pojede nejméně 15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>a je určen zejména pro žactvo všeho věku 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 xml:space="preserve">rozumným počtem všehoschopných dospělců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  <w:tab/>
        <w:t>jež vědí do čeho jdou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ŘIHLÁŠKA JE U V.H. ČI NA ODDÍLOVÉM WEB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/>
  <dc:description/>
  <cp:keywords/>
  <dc:language>en-US</dc:language>
  <cp:lastModifiedBy>Luboš Plášil</cp:lastModifiedBy>
  <cp:lastPrinted>2012-10-29T14:37:00Z</cp:lastPrinted>
  <dcterms:modified xsi:type="dcterms:W3CDTF">2015-12-18T12:04:00Z</dcterms:modified>
  <cp:revision>3</cp:revision>
  <dc:subject/>
  <dc:title/>
</cp:coreProperties>
</file>