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i/>
          <w:iCs/>
          <w:sz w:val="32"/>
          <w:szCs w:val="32"/>
        </w:rPr>
        <w:t>TOM „Kamarádi „ a KČT „Hořec“ Pacov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  <w:tab/>
        <w:t>ve spolupráci s bavorskou organizací DWJ Bayern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i w:val="false"/>
          <w:iCs w:val="false"/>
          <w:sz w:val="40"/>
          <w:szCs w:val="40"/>
        </w:rPr>
        <w:t>p  o  ř  á  d  a  j  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8"/>
          <w:szCs w:val="88"/>
        </w:rPr>
      </w:pPr>
      <w:r>
        <w:rPr>
          <w:rFonts w:cs="Comic Sans MS" w:ascii="Comic Sans MS" w:hAnsi="Comic Sans MS"/>
          <w:b/>
          <w:bCs/>
          <w:i w:val="false"/>
          <w:iCs w:val="false"/>
          <w:sz w:val="88"/>
          <w:szCs w:val="88"/>
        </w:rPr>
        <w:tab/>
        <w:t>S BAVORY V ZIMĚ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 TERMÍNU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6.-12.únor 2016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 xml:space="preserve">KAMPAK = 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dle unfo od přátel z Bavor chalupa v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Bavorském lese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ZÁKLADEM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spaní v postýlkách, strava zajištěna  </w:t>
        <w:tab/>
        <w:tab/>
        <w:t xml:space="preserve">přítomnou paní kuchyřkou, program společný s </w:t>
        <w:tab/>
        <w:tab/>
        <w:t xml:space="preserve">Bavory, ale víme že nedaleko jsou sjezdovky a </w:t>
        <w:tab/>
        <w:tab/>
        <w:t>běžecké stopy, pravděpodobně budou sněžnic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 xml:space="preserve">ZA KOLIK = 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doprava+strava+vstupy+ubytování bude </w:t>
        <w:tab/>
        <w:tab/>
        <w:t xml:space="preserve">v relaci od 1.000 do 1.300 kaček,pokud vyj-    </w:t>
        <w:tab/>
        <w:tab/>
        <w:t xml:space="preserve">dou všechny podané grantíky a bude zohledně- </w:t>
        <w:tab/>
        <w:tab/>
        <w:t xml:space="preserve">na aktivita přihlášeného........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PRO KOHO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pro zájemce od cca 11ti let a celkem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 xml:space="preserve">máme limit 15 osob a jistě by bylo nešťastné </w:t>
        <w:tab/>
        <w:tab/>
        <w:t>tuto příležitost nevyužít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ŠE BUDE KDYŽ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nás bude minimálně 10 a z t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hoto počtu minimálně 2 dospělci jazykově vy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ab/>
        <w:t>baveni a dopravně schopní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ERMÍN AKCE JE O JARNÍCH PRÁZDNINÁCH A KRYJE SE S JARNÍM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ÁBOREM, KTERÁ SE BUDE KONAT ASI 30 KM PŘÍMOU ČAROU N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ŠUMAVĚ A PRAVDĚPODOBNĚ USKUTEČNÍME SPOLEČNÉ SETKÁNÍ N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RANICÍCH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44Z</dcterms:created>
  <dc:creator/>
  <dc:description/>
  <dc:language>en-US</dc:language>
  <cp:lastModifiedBy/>
  <cp:lastPrinted>2010-03-09T12:21:00Z</cp:lastPrinted>
  <cp:revision>0</cp:revision>
  <dc:subject/>
  <dc:title/>
</cp:coreProperties>
</file>