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V Á N O Č N Í    R A Ž N I Č I   - doinformace účastníkům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Určuji složení Ježíškovských družin i jejich apoštolky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Bojarčuková Erika</w:t>
        <w:tab/>
        <w:tab/>
        <w:t>Plášilová Eliška</w:t>
        <w:tab/>
        <w:tab/>
        <w:t>Svobodová Klára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Plášil Vít</w:t>
        <w:tab/>
        <w:tab/>
        <w:tab/>
        <w:tab/>
        <w:t>Plášil Petr</w:t>
        <w:tab/>
        <w:tab/>
        <w:tab/>
        <w:t>Plášil Jiří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Plášil Josef    +</w:t>
        <w:tab/>
        <w:tab/>
        <w:tab/>
        <w:t>Seidlová Adéla</w:t>
        <w:tab/>
        <w:tab/>
        <w:t>Seidl Jan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Mařincová Lucka</w:t>
        <w:tab/>
        <w:tab/>
        <w:t>Hrubá Sylva</w:t>
        <w:tab/>
        <w:tab/>
        <w:t>Manová Lucie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Nowaková Valerie</w:t>
        <w:tab/>
        <w:tab/>
        <w:t>Šťástková Jitka</w:t>
        <w:tab/>
        <w:t>+ kamarádka prtě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Vagner Filip</w:t>
        <w:tab/>
        <w:t>+</w:t>
        <w:tab/>
        <w:tab/>
        <w:t>Vagner Karel</w:t>
        <w:tab/>
        <w:t>+</w:t>
        <w:tab/>
        <w:t>Vagner Jarda</w:t>
        <w:tab/>
        <w:t>+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Získalová Šarlota</w:t>
        <w:tab/>
        <w:tab/>
        <w:t>Zavadil ( ted nevím )</w:t>
        <w:tab/>
        <w:t>Vachta Vojta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Veselá Nikola</w:t>
        <w:tab/>
        <w:tab/>
        <w:tab/>
        <w:t>Bílková Eliška</w:t>
        <w:tab/>
        <w:tab/>
        <w:t>Sůva David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Ti kteří jsou označeni + se k naší akci připojí až v podvečer v úterý a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to z rodinných a uměleckých důvodů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= na cestu od Hunday na Hutě si nezapomeňte vzít tu lžíci + všechn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u w:val="none"/>
        </w:rPr>
        <w:t xml:space="preserve">  </w:t>
      </w:r>
      <w:r>
        <w:rPr>
          <w:rFonts w:cs="Comic Sans MS" w:ascii="Comic Sans MS" w:hAnsi="Comic Sans MS"/>
          <w:sz w:val="28"/>
          <w:szCs w:val="28"/>
          <w:u w:val="none"/>
        </w:rPr>
        <w:t xml:space="preserve">propriety na 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vánoční polívčičku </w:t>
      </w:r>
      <w:r>
        <w:rPr>
          <w:rFonts w:cs="Comic Sans MS" w:ascii="Comic Sans MS" w:hAnsi="Comic Sans MS"/>
          <w:sz w:val="28"/>
          <w:szCs w:val="28"/>
          <w:u w:val="none"/>
        </w:rPr>
        <w:t>( vyjma kotlíku, který si vezmete z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u w:val="none"/>
        </w:rPr>
        <w:t xml:space="preserve">  </w:t>
      </w:r>
      <w:r>
        <w:rPr>
          <w:rFonts w:cs="Comic Sans MS" w:ascii="Comic Sans MS" w:hAnsi="Comic Sans MS"/>
          <w:sz w:val="28"/>
          <w:szCs w:val="28"/>
          <w:u w:val="none"/>
        </w:rPr>
        <w:t>našeho auta – zodpovídaji naše apoštolky ) Prosím žádné pytlíkovky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u w:val="none"/>
        </w:rPr>
        <w:t xml:space="preserve">  </w:t>
      </w:r>
      <w:r>
        <w:rPr>
          <w:rFonts w:cs="Comic Sans MS" w:ascii="Comic Sans MS" w:hAnsi="Comic Sans MS"/>
          <w:sz w:val="28"/>
          <w:szCs w:val="28"/>
          <w:u w:val="none"/>
        </w:rPr>
        <w:t>ty v době narození Krista ještě nebyly a pokud budete mít nějaké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u w:val="none"/>
        </w:rPr>
        <w:t xml:space="preserve">  </w:t>
      </w:r>
      <w:r>
        <w:rPr>
          <w:rFonts w:cs="Comic Sans MS" w:ascii="Comic Sans MS" w:hAnsi="Comic Sans MS"/>
          <w:sz w:val="28"/>
          <w:szCs w:val="28"/>
          <w:u w:val="none"/>
        </w:rPr>
        <w:t>náklady, tak na lísteček alias paragon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none"/>
        </w:rPr>
        <w:t>= opomenul jsem napsat k věcem s sebou – skutečně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funkční baterku</w:t>
      </w:r>
      <w:r>
        <w:rPr>
          <w:rFonts w:cs="Comic Sans MS" w:ascii="Comic Sans MS" w:hAnsi="Comic Sans MS"/>
          <w:sz w:val="28"/>
          <w:szCs w:val="28"/>
          <w:u w:val="none"/>
        </w:rPr>
        <w:t xml:space="preserve"> +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u w:val="none"/>
        </w:rPr>
        <w:t xml:space="preserve">  </w:t>
      </w:r>
      <w:r>
        <w:rPr>
          <w:rFonts w:cs="Comic Sans MS" w:ascii="Comic Sans MS" w:hAnsi="Comic Sans MS"/>
          <w:sz w:val="28"/>
          <w:szCs w:val="28"/>
          <w:u w:val="none"/>
        </w:rPr>
        <w:t>věci na stromeček pro zvířátka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= každá Ježíškovská družina na Hutích vyrobí dědu Mráze a Santa Klaus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u w:val="none"/>
        </w:rPr>
        <w:t xml:space="preserve">  </w:t>
      </w:r>
      <w:r>
        <w:rPr>
          <w:rFonts w:cs="Comic Sans MS" w:ascii="Comic Sans MS" w:hAnsi="Comic Sans MS"/>
          <w:sz w:val="28"/>
          <w:szCs w:val="28"/>
          <w:u w:val="none"/>
        </w:rPr>
        <w:t>abychom je mohli uvěznit, protože máme přeci Ježíška !!!! Materiál ne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u w:val="none"/>
        </w:rPr>
        <w:t xml:space="preserve">  </w:t>
      </w:r>
      <w:r>
        <w:rPr>
          <w:rFonts w:cs="Comic Sans MS" w:ascii="Comic Sans MS" w:hAnsi="Comic Sans MS"/>
          <w:sz w:val="28"/>
          <w:szCs w:val="28"/>
          <w:u w:val="none"/>
        </w:rPr>
        <w:t>chám na Vás, ale nezapomenout si ho vzít s sebou – opět zodpovídají na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u w:val="none"/>
        </w:rPr>
        <w:t xml:space="preserve">  </w:t>
      </w:r>
      <w:r>
        <w:rPr>
          <w:rFonts w:cs="Comic Sans MS" w:ascii="Comic Sans MS" w:hAnsi="Comic Sans MS"/>
          <w:sz w:val="28"/>
          <w:szCs w:val="28"/>
          <w:u w:val="none"/>
        </w:rPr>
        <w:t>še apoštolky</w:t>
      </w:r>
    </w:p>
    <w:p>
      <w:pPr>
        <w:pStyle w:val="Normal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= k vánocům patří koledy a tak si je zopakujte, budete je potřebovat při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  <w:u w:val="none"/>
        </w:rPr>
        <w:t xml:space="preserve">  </w:t>
      </w:r>
      <w:r>
        <w:rPr>
          <w:rFonts w:cs="Comic Sans MS" w:ascii="Comic Sans MS" w:hAnsi="Comic Sans MS"/>
          <w:sz w:val="28"/>
          <w:szCs w:val="28"/>
          <w:u w:val="none"/>
        </w:rPr>
        <w:t>jedné soutěži !!!!!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none"/>
        </w:rPr>
        <w:t xml:space="preserve">= jedno důležité upozornění – je nás hodně a budeme na Vás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dva dospě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  <w:u w:val="none"/>
        </w:rPr>
        <w:t xml:space="preserve"> 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láci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a tak počítejte, že hodně věcí budete připravovat samostatně pod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naší opatěrou a bude potřeba aby jste naše pokyny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respektovali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= ještě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nemáme panenku –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 holky nabídněte nějakou jako Ježíška, vždyť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 w:val="false"/>
          <w:bCs w:val="false"/>
          <w:sz w:val="28"/>
          <w:szCs w:val="28"/>
          <w:u w:val="none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je to přeci pro ní pocta !!!!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Takže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>AT SE NÁM DAŘÍ !!!!!</w:t>
        <w:tab/>
        <w:tab/>
        <w:tab/>
        <w:tab/>
        <w:t>Vašek + Jiří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none"/>
        </w:rPr>
      </w:pPr>
      <w:r>
        <w:rPr>
          <w:rFonts w:cs="Comic Sans MS" w:ascii="Comic Sans MS" w:hAnsi="Comic Sans MS"/>
          <w:b/>
          <w:bCs/>
          <w:sz w:val="28"/>
          <w:szCs w:val="28"/>
          <w:u w:val="none"/>
        </w:rPr>
        <w:t>PS.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Nezapomenout přihlásit družstva na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Pacovskou ránu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so pondělí do 8.0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jinak turnaj ruším !!!!!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Nezapomenout se přihlásit na </w:t>
      </w:r>
      <w:r>
        <w:rPr>
          <w:rFonts w:cs="Comic Sans MS" w:ascii="Comic Sans MS" w:hAnsi="Comic Sans MS"/>
          <w:b/>
          <w:bCs/>
          <w:sz w:val="28"/>
          <w:szCs w:val="28"/>
          <w:u w:val="none"/>
        </w:rPr>
        <w:t xml:space="preserve">Poslední puchejř </w:t>
      </w: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do Gmümdu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48:12Z</dcterms:created>
  <dc:creator/>
  <dc:description/>
  <dc:language>en-US</dc:language>
  <cp:lastModifiedBy/>
  <cp:revision>0</cp:revision>
  <dc:subject/>
  <dc:title/>
</cp:coreProperties>
</file>