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... KYSUCE 2016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odtrhnout, dát do obláčku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EFON 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MOBIL……………………………………………………………………………………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PRŮKAZU KČT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</w:t>
      </w: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 KČT,MŠMT, krajem, pojišťovnami,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5-12-21T07:26:00Z</dcterms:modified>
  <cp:revision>4</cp:revision>
  <dc:subject/>
  <dc:title/>
</cp:coreProperties>
</file>