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e neděli 3.ledna 2016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osvěž si t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…........( zejména ty vánočn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PRÁZDNINOVÉ + VELKÉ........( je potřeba začí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NEJ.......2015....................( tradiční volba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REGISTRACE + SROCENÍ + VOLBY.........( možná nudné, ale důležité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AKCE I.Q..............( i b zimě je potřeba maka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 brigády+opravy stanů + úklidy + kroniky+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akže se těším na shledání   !!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5-06-12T08:04:00Z</cp:lastPrinted>
  <cp:revision>0</cp:revision>
  <dc:subject/>
  <dc:title/>
</cp:coreProperties>
</file>