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ÚKLID KLUBOVNY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ČTVRTEK 7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ŽE TO UŽ POTŘEBUJE !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15.30 NA STARODVORSKÉ A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A ÚKLIDU BUDE PODLE POČTU A ELÁNU PŘÍCHOZÍ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1:00Z</dcterms:created>
  <dc:creator/>
  <dc:description/>
  <cp:keywords/>
  <dc:language>en-US</dc:language>
  <cp:lastModifiedBy>Luboš Plášil</cp:lastModifiedBy>
  <dcterms:modified xsi:type="dcterms:W3CDTF">2016-01-06T07:47:00Z</dcterms:modified>
  <cp:revision>3</cp:revision>
  <dc:subject/>
  <dc:title/>
</cp:coreProperties>
</file>