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LYŽAŘSKÁ ŠUMAV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16.leden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 DVA ROKY NEBYLO SNĚHU, TAKŽE TŘET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KUS BY MOHL VYJÍT. AKCE URČENA PRO BĚŽKAŘE I SJEZDAŘE, KTEŘÍ BUDOU NĚKD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VYSAZENI A PAK JE TAM VYZVEDNEME. AKCE JE URČENA I PRO ZAČÍNAJÍCÍ BĚŽKA-</w:t>
        <w:br/>
        <w:t>ŘE, KDY TRASA BUDE PRO UZPŮSOBENA. P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PLATEK NA DOPRAVU člen „D“ nic, ost.TOM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180.nečlen 300. PŘIHLÁŠKY K V.H. DO 13.1. A PAK BUDE ROZHODNUTO CO DÁL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21:01:00Z</dcterms:created>
  <dc:creator/>
  <dc:description/>
  <cp:keywords/>
  <dc:language>en-US</dc:language>
  <cp:lastModifiedBy>Luboš Plášil</cp:lastModifiedBy>
  <cp:lastPrinted>2016-01-06T09:46:00Z</cp:lastPrinted>
  <dcterms:modified xsi:type="dcterms:W3CDTF">2016-01-06T09:32:00Z</dcterms:modified>
  <cp:revision>3</cp:revision>
  <dc:subject/>
  <dc:title/>
</cp:coreProperties>
</file>