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NA BÍLÝCH HUTÍCH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22.-24.led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ŘEBAS BUDE SNÍH A PAK BUDE OKOLÍ N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ŠÍ ZÁKLADNY JEN NAŠE. HRÁTKY NA SNĚH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I VE SNĚHU, TROCHA ZIMNÍHO TÁBOŘENÍ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POPLATEK člen „D“ 60 ( jídlo ), ostatní 130.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IHLÁSIT  SE LZE U V.H. A MUSÍ NÁS BÝ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IN. 10 A Z TOHO 2 DOSPĚLÁCI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1:01:00Z</dcterms:created>
  <dc:creator/>
  <dc:description/>
  <cp:keywords/>
  <dc:language>en-US</dc:language>
  <cp:lastModifiedBy>Luboš Plášil</cp:lastModifiedBy>
  <cp:lastPrinted>2016-01-06T09:46:00Z</cp:lastPrinted>
  <dcterms:modified xsi:type="dcterms:W3CDTF">2016-01-06T09:32:00Z</dcterms:modified>
  <cp:revision>3</cp:revision>
  <dc:subject/>
  <dc:title/>
</cp:coreProperties>
</file>