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301-TÉ KLUBOVÁNÍ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TŘEDA 27.led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DVOU LETECH SE PODÍVÁME K LOUŽI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TROJE NA MLÍČKO, TUDÍŽ NA KRÁVY, J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CH POTOMKY TELÁTKA A TAKÉ NA MÍST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AMY. PŘIPRAVTE SI OTÁZKY A JAZÝČKY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CHUTNÁVKU. SRAZ JE V 15.30 U NÁSTĚN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A NÁMĚSTÍ A BATERKA BY BYLA DOBRÁ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9:00Z</dcterms:created>
  <dc:creator/>
  <dc:description/>
  <cp:keywords/>
  <dc:language>en-US</dc:language>
  <cp:lastModifiedBy>Luboš Plášil</cp:lastModifiedBy>
  <cp:lastPrinted>2016-01-18T10:28:00Z</cp:lastPrinted>
  <dcterms:modified xsi:type="dcterms:W3CDTF">2016-01-18T12:33:00Z</dcterms:modified>
  <cp:revision>3</cp:revision>
  <dc:subject/>
  <dc:title/>
</cp:coreProperties>
</file>