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POLOLETNÍ KOUPAČK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PÁTEK 29.led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SOU POLOLETKY A TAK NABÍZÍME MALO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ÝPRAVU A POTÉ SLANÉ OKOUPÁNÍ SE VE</w:t>
        <w:br/>
        <w:t>GMÜNDU. PŘIHLÁŠKY K V.H. JSOU NUTNOS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Í DO STŘEDY 27.1.2016. POJEDEME, POKUD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ÁS BUDE MIN.17 A PAK 26 ( velikost autob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u ) POPLATEK člen „D“ nic, ostatní TOM 160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ečlen 300 NA DOPRAVU,POJIŠTĚNÍ A VSTUP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9:00Z</dcterms:created>
  <dc:creator/>
  <dc:description/>
  <cp:keywords/>
  <dc:language>en-US</dc:language>
  <cp:lastModifiedBy>Luboš Plášil</cp:lastModifiedBy>
  <cp:lastPrinted>2016-01-18T10:28:00Z</cp:lastPrinted>
  <dcterms:modified xsi:type="dcterms:W3CDTF">2016-01-18T12:32:00Z</dcterms:modified>
  <cp:revision>3</cp:revision>
  <dc:subject/>
  <dc:title/>
</cp:coreProperties>
</file>