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YŽAŘSKÁ ŠUMAVA – informace pro účastníky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odjezd v sobotu 30.ledna 2016 od sokolovny v 7.00 s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>návratem téhož dne do 20.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sjezdaři budou vysazuení na Pláni k lyžovačce na Churáňově a běž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kaři mohoz tamtéž s velkým výběrem možnosti tratí +  čas 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místo zpetného nasednutí si domluví na místě nebo telefonick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( prosím nezajízdět na Zadov, je to dosti dlouhý přejezde a n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Pláních je to ideální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TRAVA = vše s sebou, nebo restauračk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ŮZNOSTI = kdo potřebuje jíné hůlky k běžkám, tak je nutno se domluvit se mnou,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mám je k dispozic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stav sněhu na Šumavě byl určitě minulý víkend lepčejší, ale dle web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 jsou tratě upravené a mělo by ještě padat, takže vše by mělo být ok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přesto očekávejte případnou negativní zpráv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= pro přehled, kdo je přihlášen – Svobodová + Miskaivi 2x + Manovy 2x </w:t>
        <w:tab/>
        <w:tab/>
        <w:t xml:space="preserve">   Seidl 2x + Šlechta + Plášilovi 5x + Rybčáková + Hřebíková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pokud se ještě někdo chce přihlásit, tak pouze přes V.H. , jelikož jed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malej autobus, tak aby nedošlo k problémům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ak ať se dař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9:10Z</dcterms:created>
  <dc:creator/>
  <dc:description/>
  <dc:language>en-US</dc:language>
  <cp:lastModifiedBy/>
  <cp:revision>0</cp:revision>
  <dc:subject/>
  <dc:title/>
</cp:coreProperties>
</file>