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P O L O L E T K Y    V E   G M U N D U                 pokyny pro přihlášené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ERMÍNY + ČASY = odjezd od sokolovny v Pacově v pátek 29.březn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2016 v 8.00 a návrat cca do 19.00 s malým rozvozem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ROGRAM = výprava v okolí Kaplice, či blízkém okolí v rozsahu do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cca 10 km  a přejezd do Gmündu na slanou relaxaci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 SEBOU = pítí + jídlo + cestovní doklad + hygienické potřeby + plavk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+ vhodné oblečení a obutí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RŮZNOSTI = na akci jedou  pro přehled Hrobský + Plášilčata 3x + </w:t>
        <w:tab/>
        <w:tab/>
        <w:tab/>
        <w:t xml:space="preserve">      Plášilčata 3x + Svobodová + Bílková + Veselá + Posekaný +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Získalky 2x + Nowakova + Bojarčuková + Rybčáková +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Sův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= všichni jsou na akci pojištění na léčebné výloh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= pokud ještě někdo přibudne, tak pouze přes V.H. z důvodu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 velikosti autobusu a pokud to bude až ve čtvrtek, tak si d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 tyčný, pokud bude kapacita akce zajistí samostatně pojištěn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řípadné dotazy na 724 335 557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1:27Z</dcterms:created>
  <dc:creator/>
  <dc:description/>
  <dc:language>en-US</dc:language>
  <cp:lastModifiedBy/>
  <cp:lastPrinted>2015-03-06T07:51:00Z</cp:lastPrinted>
  <cp:revision>0</cp:revision>
  <dc:subject/>
  <dc:title/>
</cp:coreProperties>
</file>