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AHOJ kamarádi a přátelé,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tak tu opět máme čas, kdy vyrážíme do hor za sněhem, ačkoliv i u nás nic neleží, ale jinde jen občas. To se nedá nic dělat!! Za necelý týden vyjíždíme a tak je nejvyšší čas vydat podrobnější pokyny. Vstal jsem hodně časně, mám na to něco přes hoďku, ale myslím že to stihnu. Jedem po třech letech naŠumavu,konkrét- ně na Švajglovu Ladu, do chalupy táborských turistů, ležící u silničky mezi Lip- kou a Borovou Ladou. Je tam samotná, samotinká na kopci a když nahodou jede okolo posypač a ty ležíš v posteli, tak máš pocit, že se na tebe řítí lokomotiva.. Okolo jeleni, lišky a jiná zimní havěť a opět budu všem občas říkat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nešahej na tu punčošku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a přesto si na ní opět někdo šáhne a ta se rozpadne a nastane tma tmoucí, jelikož na chalupě není elektrika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ale už je tam agregát, takže pokud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budete hodný, tak ho nahodíme a bude i světlo !!! )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. I dříví si budeme řezat a štípat, topení lokální, ale je tam koupelna !!!!! Sice s problémama ohřátí v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dy, ale kdo se bude chtít hodně a pohodlně umejt, tak i lze. Voda byla ve studni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studna je v chodbě, ale má to jednu chybu – totiž už rok není ve studni voda a tak budeme obhospodařovat studánku, asi 60 metrů daleko. Kadibudka je uvnitř a i tak je dokonale větraná. Ještě více větratelné jsou kadibudky venku, které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se navíc nemusí splachovat, což je při nedostatku vody i výhodo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ale ten poh- led z nich ven, ten je dokonalej !!!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udíž pravidla užívání si upřesníme až n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ístě samém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Ložnice jsou tuším tři s postelema horníma i dolníma. Tak myslím, že dle napsaného už každý ví, že děláme úplně všechno vlastníma silama...... Program tábora je myslím jasný – běžkaření po velkém kusu Šumavy + hraní si + soutěžení + řádění ve sněhu všeho druhu. Náš „jarňák „ je akcí společnou, nikoliv akcí jednotlivců – to říkám myslím úplně jasně !!! Jeden bude mít závislost na druhém a každý budem makat ve prospěch druhých dle schopmostí, věku a je mi úplne fuk, zda je to holka, nebo kluk.Tohle musí platit bez vyjímky!!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Podobně jako na jiných jarních táborech bude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táborová daň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ve formě různé 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jiné a vždy v pap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buchty + bábovky + vánočky + mazance + atd )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To pak slouží hlavně na snídaně a nikdy nic nezbylo a hlasitě darující chválíme. Jen prosí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dobře zabalit a přínést na místo srazu a „autaři“ to převezmou. A také prosím o malé info předem s čím máme počítat, abychom nedělali zbytečné nákupy. Mys-lím, že i když vaříme společně, tak vaříme dobře a slušně a pokud by i tak měl někdo hlad, tak určitě stačí říct a skýva chleba s čímsi navrh se určitě najde. Něco budeme nakupovat v Pacově, něco ve Vimperku, něco ulovíme v okolních le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sích a zbytek průběžně nejspíše v Borové Ladě. Ale vždy prosím požadujte </w:t>
      </w:r>
      <w:r>
        <w:rPr>
          <w:rFonts w:cs="Comic Sans MS" w:ascii="Comic Sans MS" w:hAnsi="Comic Sans MS"/>
          <w:b/>
          <w:bCs/>
          <w:sz w:val="26"/>
          <w:szCs w:val="26"/>
        </w:rPr>
        <w:t>pa-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ragon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+ na něm </w:t>
      </w:r>
      <w:r>
        <w:rPr>
          <w:rFonts w:cs="Comic Sans MS" w:ascii="Comic Sans MS" w:hAnsi="Comic Sans MS"/>
          <w:b/>
          <w:bCs/>
          <w:sz w:val="26"/>
          <w:szCs w:val="26"/>
        </w:rPr>
        <w:t>razítko, podpis, název zboží a datum.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Prosím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nestačí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jen napsat </w:t>
      </w:r>
      <w:r>
        <w:rPr>
          <w:rFonts w:cs="Comic Sans MS" w:ascii="Comic Sans MS" w:hAnsi="Comic Sans MS"/>
          <w:b/>
          <w:bCs/>
          <w:sz w:val="26"/>
          <w:szCs w:val="26"/>
        </w:rPr>
        <w:t>potraviny 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 r e a m b u l e     p r v á …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…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.povídá hlavně o tom, kdo na tábor jede. Kapacita chalupy je malinkato omeze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ná z důvodu oprav s tím, že lze případně ležet i mimo postele, či že se vejdou na postel i dva mrňousové. Vypadá to, že daná kapacita by měla stačit. A jelikož Bavoři  zrušili akci u nich, tak se část rozhodla jet na jarňák. Zkrátka, kapacita akce je </w:t>
      </w:r>
      <w:r>
        <w:rPr>
          <w:rFonts w:cs="Comic Sans MS" w:ascii="Comic Sans MS" w:hAnsi="Comic Sans MS"/>
          <w:b/>
          <w:bCs/>
          <w:sz w:val="26"/>
          <w:szCs w:val="26"/>
        </w:rPr>
        <w:t>plně naplněná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a už jen skutečně vyjímky !!!!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Všechno dění bude řídit štáb ve složení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>HROBSKÝ Václav</w:t>
        <w:tab/>
        <w:tab/>
        <w:tab/>
        <w:t>vůdce s právem VET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>PLÁŠIL Luboš</w:t>
        <w:tab/>
        <w:tab/>
        <w:tab/>
        <w:t>podvůdce pro věci akční a provoz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>VAGNER Jaroslav st.</w:t>
        <w:tab/>
        <w:tab/>
        <w:t>podvůdce pro techniku a oprav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Štábu budou pomáhat další, seč budou moci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>ZÍSKALOVÁ Karolína</w:t>
        <w:tab/>
        <w:tab/>
        <w:t>podpodvůdcepro věcí  zábavné a prdl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>PLÁŠILOVÁ Alena</w:t>
        <w:tab/>
        <w:tab/>
        <w:t>podpodvůdce pro věci tělesn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>PLÁŠILOVÁ Ivana</w:t>
        <w:tab/>
        <w:tab/>
        <w:t>podpodvůdce pro věci  zásobovac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>PLÁŠIL Milan</w:t>
        <w:tab/>
        <w:tab/>
        <w:tab/>
        <w:t>podpodvůdce pro věci tekoucí a teplé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Samozřejmě, že budou velmi silně podporováni těmi, jež muší ještě hořejšek plně poslouchat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i když mnohým se to určitě nebude moc líbit )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VAGNER Filip</w:t>
        <w:tab/>
        <w:tab/>
        <w:tab/>
        <w:t>PLÁŠIL Vít</w:t>
        <w:tab/>
        <w:tab/>
        <w:tab/>
        <w:t>PLÁŠIL Pet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PLÁŠIL Jiří</w:t>
        <w:tab/>
        <w:tab/>
        <w:tab/>
        <w:t>PLÁŠIL Josef</w:t>
        <w:tab/>
        <w:tab/>
        <w:t>PLÁŠILOVÁ Elišk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BOJARČUKOVÁ Erika</w:t>
        <w:tab/>
        <w:tab/>
        <w:t>MANOVÁ Lucie</w:t>
        <w:tab/>
        <w:tab/>
        <w:t>VAGNER Kare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SVOBODOVÁ Klára</w:t>
        <w:tab/>
        <w:tab/>
        <w:t>ČERVENKA Adam</w:t>
        <w:tab/>
        <w:tab/>
        <w:t>ZÍSKALOVÁ Šarlot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SEIDLOVÁ Adéla</w:t>
        <w:tab/>
        <w:tab/>
        <w:t>SEIDL Jan</w:t>
        <w:tab/>
        <w:tab/>
        <w:tab/>
        <w:t>VACHTA Vojt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Opět pro malé osvěžení několik mouder, které je fajn dodržovat, aby tábor by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táborem se vším všudy a nikoliv setkáním určitých skupinek a skupin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1./ každý účastník bere svou účastí na vědomí, že své názory, připomínky, námě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ty, nápady, souhlasy i nesouhlasy dá vždy do placu ve správnou chvilku,správ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né osobě a pokud možno bez emocí.....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2./ čím starší účastník, tím musí být užitečnější pro průběh tábora a tento bod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je určen i pro tu střední věková část účastníků......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Služby budou, tak jako na každém táboře, jejich složení vznikne až na místě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tak nyní jen o úkolech, jež služba bude mít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= uvařit jednotlivá jídla ve správný čas, v daném množství a v jedlé form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= připravit včas sváči a dostatek pitiva na túry a i přímou spotřeb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= doplnit palivo v kuchyni, mít ji v pořádku a hlásit chybějící potravin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= ve službě jsou všicí a její šéf jde kladným příkladem pro ostat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= všade uklidit včetně kadibudek, koupelny a chodby, srovnak bobky od koz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= služba se předává po večeři a hned se povětšinou dělá polévka na další d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= pokud napadne sníh, tak musí prohrnout k nejbližší vesnici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 r e a m b u l e     d r u h á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…</w:t>
      </w: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vždy trochu hovoří o prašulích, bez kterých to opravdu, ale opravdu nejde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S tímto povídáním obdržíš pouzkaz na akci, který Ti řekne,kolik Tě tahle sranda bude stát. Jsem absolutně přesvědčen, že cena je velmi příznivá a solidní. zahr- nuje v sobě vlastně veškeré náklady vyjma pamlsků, limonád a hranolků. Je jistě důležité vědět, že je na takové úrovni, protože nějakou tu kačku na tábor dává ATOM ČR, Fond Vysočina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snad )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a náš oddíl. Veškeré náklady akce pak tvoří číslo o pěti místech. Případné poplatky za lékaře, či léky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doufám, že nebudou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potřeba )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za účastníka uhradíme se zpětným vybráním po návratu do Pacova. Vše bude řádně vyúčtováno paní Haně od benzinky a projde také revizí ATOMu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 r e a m b u l e     t ř et í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…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...poví o věcech možná jasných a prozaických, ale o to důležitějších 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Kdo, kde bude spát nelze vybírat, budeme určovat !!! Spíme vleže ve vlastní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spacacích a výhodou je i vlastní polštářek. Komínky nevyžadujeme, ale určitý 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řádek určitě ano. Může nastat situace, že cokoliv může letět i z oken. Vyvarujt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se známých směsí jablek, kůrek od chleba, použitých spodárů, papírků od bon- bonů a v tom všem čisté oblečení. V chaloupce budou spát zvlášť kloučci i díven- ky a to všeho věku. Rozdělení na malé a větší asi nebude úplně možné, jelikož určitá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kuratela a možnosti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musí fungovat. Obrovská důležitost musí být u </w:t>
      </w:r>
      <w:r>
        <w:rPr>
          <w:rFonts w:cs="Comic Sans MS" w:ascii="Comic Sans MS" w:hAnsi="Comic Sans MS"/>
          <w:b/>
          <w:bCs/>
          <w:sz w:val="26"/>
          <w:szCs w:val="26"/>
        </w:rPr>
        <w:t>pořádku okolo kamen !!!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Sušit věci lze pouze na místech k tomu určených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Kousání a polykání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jistě patří k těm nejpříjemnějším okamžikům každého dne. Co si uvaříme, to i sníme. Nápady na jídleníček připravily Erika + Eliška a určitou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dávkou provokace a drzosti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k jejich věku to patří )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.Sled papání bude stejný jako na jiných našich velkých akcích, to znamená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snídaně – sváča – sváča – předvečeře -véča......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Vezměte si sebou  plastikové krabičky, abychom mohl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je využít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 r e a m b u l e    č t v r t á …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...by všem měla nastínit, cože je nutno mít s sebou a na sebe 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Základem jsou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běžky + hůlky + boty + držáky.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To vše vlastní, nebo půjčené, ale vždy se k tomu chovej nanejvýše dobře a slušně. Pak určitě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kufr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eb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ros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na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či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aška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Vše je možné, jelikož vše bude dopraveno až před chalupu. Ale mě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lo by to být zavazadlo úměrné velikosti účastníka. Berte věci starší, méně umě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lotiny, punčocháče jsou hodně nevhodné, raději je ustřihnout, na nohy skládač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k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labé ponožky – igeliťák – teplé fusekle.PROSÍM a ŽÁDÁM ŽÁDNÉ rá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dia, wolkmeny,MP 3-8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další podobná zařízení. Totéž platí i pr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mobil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který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ůže mít pouze účastník starší 16ti let.  Kdo pocítí nutnost volání, bude mu to umožněno a to oboustranně. Daná čísla jsou následující 724335558 V.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607509742 L.Plášil, 737126005 A.Plášilová, 792304508 K.Získalová Pro kon- takt od rodičů je nejlepší čas mezi 18.00 – 19.00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pohory či pionýrky</w:t>
        <w:tab/>
        <w:tab/>
        <w:t>= silné ponožky</w:t>
        <w:tab/>
        <w:tab/>
        <w:t>= slabé ponožk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přezuvky</w:t>
        <w:tab/>
        <w:tab/>
        <w:tab/>
        <w:tab/>
        <w:t>= hygienické potřeby</w:t>
        <w:tab/>
        <w:t>= plavk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igelity na nohy</w:t>
        <w:tab/>
        <w:tab/>
        <w:tab/>
        <w:t>= věci na spaní</w:t>
        <w:tab/>
        <w:tab/>
        <w:t>= spacá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polštářek</w:t>
        <w:tab/>
        <w:tab/>
        <w:tab/>
        <w:t>= lahev na pití</w:t>
        <w:tab/>
        <w:tab/>
        <w:t>= krabička na sváč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svetr</w:t>
        <w:tab/>
        <w:tab/>
        <w:tab/>
        <w:tab/>
        <w:t>= utěrka</w:t>
        <w:tab/>
        <w:tab/>
        <w:tab/>
        <w:t>= silnější bund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trika všeho druhu</w:t>
        <w:tab/>
        <w:tab/>
        <w:t>= zdrav.balíček</w:t>
        <w:tab/>
        <w:tab/>
        <w:t>= notes + tužk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baterka !!!!!!!!</w:t>
        <w:tab/>
        <w:tab/>
        <w:tab/>
        <w:t>= osobní prádlo</w:t>
        <w:tab/>
        <w:tab/>
        <w:t>= čepic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rukavice ( i náhradní )</w:t>
        <w:tab/>
        <w:t>= kniha do nepohody</w:t>
        <w:tab/>
        <w:t>= WC papír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sedmery noviny</w:t>
        <w:tab/>
        <w:tab/>
        <w:t>= prázdninová daň</w:t>
        <w:tab/>
        <w:t>= řidičá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malý batůžek na obě ramena  !!!</w:t>
        <w:tab/>
        <w:tab/>
        <w:tab/>
        <w:t>= průkaz pojištěnc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sluneční brýle</w:t>
        <w:tab/>
        <w:tab/>
        <w:tab/>
        <w:t>= botasky</w:t>
        <w:tab/>
        <w:tab/>
        <w:tab/>
        <w:t>= osobní lék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náhradní baterie</w:t>
        <w:tab/>
        <w:tab/>
        <w:t>= turistický průkaz</w:t>
        <w:tab/>
        <w:t>= nůž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 r e a m b u l e    p á t á.... …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...poví o věcech zbývajících a možná i zapomenutých !!!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program je celkem jasný – jelikož bud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napadáno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tak lyžařská turistika a 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jeden den bude možno sjezdařit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placení vleků je Váš problém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příprava tábora je na Starodvorské v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átek 5.února v 15.30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kdy lze přinés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i svou batožinu a lyže + nákupy s dobrovolníky v průběhu týdn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uvítáme vybavení na sklouzávání po sněhu na způsob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rdelno –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třebas na to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udou i podmínky – myslím tím silné igelitové pytl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jak to bude vypadat v den odjezdu -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raz na pacovském vlakáči v 9.30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alo- </w:t>
        <w:tab/>
        <w:t xml:space="preserve">žení zavazadel a lyží do Hyundaie a dalšího auta , 9.53 odjezd „vlakařů“ do </w:t>
        <w:tab/>
        <w:t xml:space="preserve">Lipky, kde budou ve 14.30 a pak odchod do nitra Šumavy a mezitím autaři </w:t>
        <w:tab/>
        <w:t xml:space="preserve">udělají velký nákup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s sebou do batůžků průkaz ATOMu !!!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jak to bude vypadat v den návratu - návrat na pacovské nádraží snad ve 14.53 </w:t>
        <w:tab/>
        <w:t>nebo 17.54, to podle toho jak budeme stíhat ( zatím jsme vždy  zvládli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kdo bude „vlakař“ a kdo „autař“ zatím úplně nevíme „vlakaři“ jsou teď všic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ski kufr + náhradní vybavení včetně běžek připraví M.P + J.V. + L.P. lékárničku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odá V.H., ostatní materiál dle dané odpovědnosti po domluvě s V.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všichni nad 15 let si přípraví věci na zimní večer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No a co závěrem !! Stačí již tradiční,že TO MÁME VE SVÝCH RUKOU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>Vašek + Luboš + Jard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54:27Z</dcterms:created>
  <dc:creator/>
  <dc:description/>
  <dc:language>en-US</dc:language>
  <cp:lastModifiedBy/>
  <cp:revision>0</cp:revision>
  <dc:subject/>
  <dc:title/>
</cp:coreProperties>
</file>