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96"/>
          <w:szCs w:val="96"/>
        </w:rPr>
      </w:pPr>
      <w:r>
        <w:rPr>
          <w:rFonts w:cs="Comic Sans MS" w:ascii="Comic Sans MS" w:hAnsi="Comic Sans MS"/>
          <w:b/>
          <w:bCs/>
          <w:sz w:val="96"/>
          <w:szCs w:val="96"/>
        </w:rPr>
        <w:t>BRIGÁDA HUTĚ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SOBOTA 20.únor 2016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ROCHU PŘEVRÁTÍME POŘADÍ AKCÍ A POJ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EME BRIGÁDNIČIT NA HUTĚ, KDE NÁS Č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KÁ HROMADA POŘEZANÉHO DŘEVA K ÚKLIDU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RAZ JE PŘED PASTUŠOU V 8.00 A K OBĚDU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UDEME JIŽ DOMA. SVÁČA, ÚSMĚV A MOŽ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Á I POCHVALA JE ZAJIŠTĚNA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46:23Z</dcterms:created>
  <dc:creator/>
  <dc:description/>
  <dc:language>en-US</dc:language>
  <cp:lastModifiedBy/>
  <cp:revision>0</cp:revision>
  <dc:subject/>
  <dc:title/>
</cp:coreProperties>
</file>