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MONÍNEC...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2.břez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E BY TO NÁHODOU VYŠLO???? PADÁ A 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T MÁ. TAKŽE SJEZDOVÁNÍ A MOŽNÁ I BĚŽKOVÁNÍ. Z DŮVODU ZAJIŠTĚNÍ DOPR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 SE HLAŠTE U Vaška H. NA DOPRAVU čl.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ic,ost.členové 50,nečlenové 80 kaček.PODRO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NFO VČAS BUD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4:00Z</dcterms:created>
  <dc:creator/>
  <dc:description/>
  <cp:keywords/>
  <dc:language>en-US</dc:language>
  <cp:lastModifiedBy>Luboš Plášil</cp:lastModifiedBy>
  <dcterms:modified xsi:type="dcterms:W3CDTF">2016-03-02T10:29:00Z</dcterms:modified>
  <cp:revision>3</cp:revision>
  <dc:subject/>
  <dc:title/>
</cp:coreProperties>
</file>