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DUBNOVÁ BRIGÁDA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23.duben 2016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UDE SE PRACOVAT NA VŠECH FRONTÁCH 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LINIÍCH OD 8.00 – 16.00. OBČERSTVENÍ Z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JIŠTĚNO, KDO BUDE NA HUTÍCH SPÁT, TAK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ŠE S SEBOU.SRAZ U PASTUŠE A KDO POJE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DE AUTEM, AŤ SE TAM STAVÍ. PRACOVNÍ RUKAVICE A MORÁLKA JE VÍTANÁ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9:29:00Z</dcterms:created>
  <dc:creator/>
  <dc:description/>
  <cp:keywords/>
  <dc:language>en-US</dc:language>
  <cp:lastModifiedBy>Luboš Plášil</cp:lastModifiedBy>
  <cp:lastPrinted>2016-04-03T21:40:00Z</cp:lastPrinted>
  <dcterms:modified xsi:type="dcterms:W3CDTF">2016-04-04T10:50:00Z</dcterms:modified>
  <cp:revision>3</cp:revision>
  <dc:subject/>
  <dc:title/>
</cp:coreProperties>
</file>