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PŘEBOR TZ VYSOČIN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NEDĚLE 24.dub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RUHÁ MOŽNOST SI VYBOJOVAT POSTUP DO DALŠÍCH KOL TURISTICKÉHO ZÁVODU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DY ZÁVODU SE ZÚČASTNÍ I Z JINÝCH OD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ÍLŮ. STÁLE HLEDÁME POMOCNÍKY Z ODDÍ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LOVÝCH ŘAD I Z RODIČOVSTVA NAŠICH DĚTÍ. PROSÍM HLAŠTE SE U V.H. NEBO M.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9:29:00Z</dcterms:created>
  <dc:creator/>
  <dc:description/>
  <cp:keywords/>
  <dc:language>en-US</dc:language>
  <cp:lastModifiedBy>Luboš Plášil</cp:lastModifiedBy>
  <cp:lastPrinted>2016-04-03T21:51:00Z</cp:lastPrinted>
  <dcterms:modified xsi:type="dcterms:W3CDTF">2016-04-04T10:52:00Z</dcterms:modified>
  <cp:revision>3</cp:revision>
  <dc:subject/>
  <dc:title/>
</cp:coreProperties>
</file>