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STROVSTVÍ JIŽNÍCH ČECH TURISTICKÝ ZÁVOD – RAPŠACH             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od sokolovny v Pacově v sobotu 9. dubna 2016 v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 s návratem tentýž den snad do 19.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účast na závodech s pokusem stát na bedně, případně to brát jako nej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dokonalejší trénink na další závody + vejletík pro několik jedinců + koupačk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v aquaparku ve Gmünd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PU = vše s sebou, v Rapšachu nelze nic koupit ( dle pořadatelů bude možnost s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v cíli něco zakoupit, ale rozsah je neznámý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věci na závod ( botasky ) + propiska ( či centrofix ) + věci na převleče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ní po závodě + doklady + plavky + hygienické potřeby + případně pláštěnk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nebo deštník + průkaz zdravotní pojišťovny ( či kopii ) + pořadatel doporuču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je oblečení ochraňující noh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KDO JEDE ( pro určitý přehled ) - Manová + Plášil 3x + Plášil 2x + Získalová 2x +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Červenka + Vachta + Vagner + Hřebíková + Posekaný + Hrubá + Šurych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Zavadil + Svobodová + Marek + Sůva + Nowaková + Straková + Hrobský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Bojarčuková – jede velký autobus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OSTI = zdravotní pojištění bude uděláno hromadně pro všechn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= stále ještě může nějaký zájemce s námi je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= základem akce je závod  a snaha se pokusit vybojovat postup ( hodně by t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pomohlo tomu, aby nás jelo na poháry co nejvíce !!!!!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= těm, kteří závodí poprvé – NEBOJTE SE TOHO, UČENÝ Z NEBE NE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SPADL A KAŽDÝM ZÁVODEM BUDETE LEPČEJŠÍ A LEPČEJŠ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řeji všem hodně zdaru</w:t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2:11Z</dcterms:created>
  <dc:creator/>
  <dc:description/>
  <dc:language>en-US</dc:language>
  <cp:lastModifiedBy/>
  <cp:revision>0</cp:revision>
  <dc:subject/>
  <dc:title/>
</cp:coreProperties>
</file>