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ab/>
        <w:t>ve spolupráci s bavorskou organizací DWJ Bayern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i w:val="false"/>
          <w:iCs w:val="false"/>
          <w:sz w:val="40"/>
          <w:szCs w:val="40"/>
        </w:rPr>
        <w:t>p  o  ř  á  d  a  j  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ab/>
        <w:tab/>
        <w:tab/>
        <w:tab/>
        <w:t>L É T O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ab/>
        <w:t xml:space="preserve">V   B A V O R E C H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 TERMÍNU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20. - 26. srpen 201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KAMPAK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Francké pohoří jako vloni a je počítáno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opět s putováním s lamami+outdoorové aktivit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trochu více vody+setkávání+mluvení+hraní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ZÁKLADEM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spaní ve stanech na jednom místě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vaření společné s bavorskou skupinou a vše vů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bec bude ještě upřesňováno ze strany Bavorů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ZA KOLIK =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doprava+strava+pojištění léč.výloh +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 xml:space="preserve">    vstupy+ubytování bude v relaci cca do 800 k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 xml:space="preserve">    ček,ale vše záleží jak dopadnou požadované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 xml:space="preserve">    dotace, granty a pokud nevyjdou,budeme řeši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PRO KOHO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pro zájemce od cca 13ti let a celkem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máme limit 15 osob, bylo by velkou takticko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chybou tuto šanci nevyužít, o zájemcích pod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13 let stále jednáme  a učiníme vše pro účas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ŠE BUDE KDYŽ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nás bude minimálně 10 a z t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 xml:space="preserve">hoto počtu minimálně 2 dospělci jazykově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schopni komunikovat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ÚČASTNÍK BY SE MĚL ZÚČASTNIT MIN.JEDNÉ JINÉ AKCE LÉTA 2011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ŘIHLÁŠKY A INFORMACE U Vaška H. A ODDÍLOVÉM WEB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44Z</dcterms:created>
  <dc:creator/>
  <dc:description/>
  <dc:language>en-US</dc:language>
  <cp:lastModifiedBy/>
  <cp:lastPrinted>2010-03-09T12:21:00Z</cp:lastPrinted>
  <cp:revision>0</cp:revision>
  <dc:subject/>
  <dc:title/>
</cp:coreProperties>
</file>