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CYKLOVEJLETÍK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RIE KRÁTKÝCH VÝPRAV NA KOLE DO OKOL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COVA. VYBAVENÍ – DO 18TI LET PŘILBA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ITIVO + OBLEČENÍ PODLE POČASÍ. SRAZ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ŽDY NA URČENÉM MÍSTĚ V 16.00 A DOM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NAD VŽDY BUDEME OKOLO 18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8.květen-NE u ZŠ Za Bran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15.květen-NE u bývalé Vlachovk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22.květen-NE u památníku v Sováč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29.květen-NE u sokolovn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8:00Z</dcterms:created>
  <dc:creator/>
  <dc:description/>
  <cp:keywords/>
  <dc:language>en-US</dc:language>
  <cp:lastModifiedBy>Luboš Plášil</cp:lastModifiedBy>
  <cp:lastPrinted>2016-05-04T13:32:00Z</cp:lastPrinted>
  <dcterms:modified xsi:type="dcterms:W3CDTF">2016-05-05T05:05:00Z</dcterms:modified>
  <cp:revision>4</cp:revision>
  <dc:subject/>
  <dc:title/>
</cp:coreProperties>
</file>