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TRÉNOVÁN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KONÁ SE VŽDY OD 15.30, VĚTŠINOU N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ARODVORSKÉ, ODKLUD ALE DLE POTŘEB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KDY VYJEDEME DO TERÉNU. TEORII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TŘEBA DĚLAT NA TESTOVKÁCH TZ WEB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5.květen-ČT Sovův par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6.květen-PA Starodvors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9.květen-PO Starodvorská (rozbor Pacov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12.květen-ST Starodvorská ( D + A + V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19.květen-ČT Starodvorská (rozbor F-M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25.květen-ST Starodvorsk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26.květen-ČT Starodvorská ( D + A + M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31.květen-ÚT Starodvorská (rozb.Vsetín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/>
  <dc:description/>
  <cp:keywords/>
  <dc:language>en-US</dc:language>
  <cp:lastModifiedBy>Luboš Plášil</cp:lastModifiedBy>
  <cp:lastPrinted>2016-05-04T13:32:00Z</cp:lastPrinted>
  <dcterms:modified xsi:type="dcterms:W3CDTF">2016-05-05T05:07:00Z</dcterms:modified>
  <cp:revision>5</cp:revision>
  <dc:subject/>
  <dc:title/>
</cp:coreProperties>
</file>