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ELKÁ KVĚTNOVÁ HR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1.květen 2016 – SOBO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AKCE V OKOLÍ PACOVA, KDE SE MŮŽE DÍT ÚPLNĚ COKOLIV !!!! KAŽDÝ SI M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Í UMĚT HRÁT, UMĚT ZAŘVAT, UMĚT BL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UT, UMĚT I POSLOUCHAT. PŘIHLAŠET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ZE K V.H. DO 19.5. A MUSÍ NÁS BÝT MI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5 A Z TOHO 2 DOSPĚLCI. POKYNY KAŽD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ENÝ VČAS DOSTANE...</w:t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32:00Z</cp:lastPrinted>
  <dcterms:modified xsi:type="dcterms:W3CDTF">2016-05-05T05:09:00Z</dcterms:modified>
  <cp:revision>5</cp:revision>
  <dc:subject/>
  <dc:title/>
</cp:coreProperties>
</file>