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DĚLÁNÍ KRONIK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OD 16.00 U Vaška H., ASI TAK HOĎKA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16.květen – P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23.květen – P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30.květen – PO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51:00Z</cp:lastPrinted>
  <dcterms:modified xsi:type="dcterms:W3CDTF">2016-05-05T05:11:00Z</dcterms:modified>
  <cp:revision>3</cp:revision>
  <dc:subject/>
  <dc:title/>
</cp:coreProperties>
</file>