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5.května 2016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zdalipak je vše splněn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AKCE NEJBLIŽŠÍ...........( i s létem )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TURISTICKÉ ZÁVODY 2016.............( průběžné zhodnocen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PŘÍPRAVA PODZ.VELKÝCH AKCÍ............ ( čas ten letí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RŮZNOST...........( brigády + kroniky +  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okud přijdete včas, tak v poho stihnete i hok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revision>0</cp:revision>
  <dc:subject/>
  <dc:title/>
</cp:coreProperties>
</file>