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u w:val="single"/>
        </w:rPr>
        <w:t xml:space="preserve">POKYNY PRO PŘIHLÁŠENÉ NA </w:t>
      </w:r>
      <w:r>
        <w:rPr>
          <w:b/>
          <w:bCs/>
          <w:sz w:val="28"/>
          <w:szCs w:val="28"/>
          <w:u w:val="single"/>
        </w:rPr>
        <w:t xml:space="preserve">VELKOU KVĚTNOVOU HRU 2016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POMNÍKU A.SOVY V SOVÁČI VE 14.00 V SOBOTU 21.5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TUPENKA NA HRU BUDE JEDNA SLOKA Z JAKÉKOLIV BÁSNĚ A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ha,cha,ch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UKÁZÁNÍ VSTUPENKY BUDE HLEDÁNÍ PŘÍSLUŠNOSTI K BAND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R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ÍŠ SPLNIT = KAŽDÝ KLOUČEK JE PŘI VKH HOLČIČKOU 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= KAŽDÁ HOLČIČKA JE PŘI VKH KLOUˇˇCKEM 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ZDE SI DÁVEJTE ZÁLEŽET 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SEBOU = PITIVO + MALÝ RUČNÍČEK + TUŽKA + BLOČEK +OD 12TI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OBIL ( pokud možno ) + NŮŽ</w:t>
      </w:r>
    </w:p>
    <w:p>
      <w:pPr>
        <w:pStyle w:val="Normal"/>
        <w:rPr/>
      </w:pPr>
      <w:r>
        <w:rPr>
          <w:sz w:val="28"/>
          <w:szCs w:val="28"/>
        </w:rPr>
        <w:t>A nezapomenout na zítřejší brigádu 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58:00Z</dcterms:created>
  <dc:creator>HP</dc:creator>
  <dc:description/>
  <dc:language>en-US</dc:language>
  <cp:lastModifiedBy>HP</cp:lastModifiedBy>
  <dcterms:modified xsi:type="dcterms:W3CDTF">2016-05-20T15:58:00Z</dcterms:modified>
  <cp:revision>2</cp:revision>
  <dc:subject/>
  <dc:title/>
</cp:coreProperties>
</file>