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MČR TZ SUCHDOL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4.červ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IMO ZÁPOLENÍ O MEDAILE ROKU 2016,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 PRO ZÁJEMCE VÝPRAVA DO OKOLÍ A P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YHLÁŠENÍ VÝSLEDKŮ BYCHOM JELI VŠE </w:t>
        <w:br/>
        <w:t>SPLÁCHNOUT DO GMÜNDU. TAKÉ SHÁNÍM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OZHODČÍ KU POMOCI POŘADATELŮM.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ZÁVODNÍKY POČÍTÁME AUTOMATICKY 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ATNÍ SE HLAŠTE K V.H. CO NEJDŘÍVE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BYCHOM ZAJISTILI VHODNOU VELIKOS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UTOBUSU A POJIŠTĚNÍ. POPLATEK OS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OM 120, NEČLEN 250 KAČEK ( doprava+vstup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-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4:00Z</dcterms:created>
  <dc:creator/>
  <dc:description/>
  <cp:keywords/>
  <dc:language>en-US</dc:language>
  <cp:lastModifiedBy>Luboš Plášil</cp:lastModifiedBy>
  <dcterms:modified xsi:type="dcterms:W3CDTF">2016-05-31T04:26:00Z</dcterms:modified>
  <cp:revision>3</cp:revision>
  <dc:subject/>
  <dc:title/>
</cp:coreProperties>
</file>