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ěsíc květen je vždy měsícem dosti náročným a to po všech stránkách. Řádí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no jaro a s tím související zvelebování plantáží, mnohým se zapalují lejtka a t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lodí jiné problémky. Pak pro mnohé je běsem i škola, maturity, přijímačky a ji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é intelektuální patálie. A do toho přibudly v našem oddíle i </w:t>
      </w:r>
      <w:r>
        <w:rPr>
          <w:rFonts w:cs="Comic Sans MS" w:ascii="Comic Sans MS" w:hAnsi="Comic Sans MS"/>
          <w:b/>
          <w:bCs/>
          <w:sz w:val="26"/>
          <w:szCs w:val="26"/>
        </w:rPr>
        <w:t>turistické záv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dy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Byli jsme pořadateli prvního závodu Českého poháru a vše šlo v naprosté p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odě a bez problémů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ž snad na nevydané sůš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závodníkům po doběhu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že opět a znova vy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lovuj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elké poděkování všem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co se okolo cel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kce pohybovali !!!!  I když, přiznávám, jsem u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olika členů čekal větší pochopení. Co se týč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úspěchů ?! Výsledky jednotlivých závodů ČP 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sou na jiném místě a jen můžeme zde říci, že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MČR TZ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stoupili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etr Plášil,Vojta Vachta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rika Bojarčuková,Klára Svobodová,Eliška Pl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ilová,Karel Vagner,Adam Červenka,Vojta R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ima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kteří mají i dobře našlápnuto ve svých k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egoriích na pohár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elic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i cením všech těch,kt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í do závodů dali vše i když šance postoupit by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ekněme menší. Těm, kteří špatně snáší případn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hru vzkazuji, že většina života je o prohrách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 …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květen = TRÉNOVÁNÍ, přišlo 17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květen = TRÉNOVÁNÍ, došlo 19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květen = TRÉNOVÁNÍ, makalo 22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PŘÍPRAVA ČP TZ, okolo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očilo 37 lidiček i po celý de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květen = ČP TZ PACOV, našinců by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46 a přes 400 dalších přijelo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květen = CYKLOVEJLETÍK, vyjelo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květen = TRÉNOVÁNÍ, chybičky z pacovského závodu si prodebatilo 7 lidi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květen = TRÉNOVÁNÍ, hlavně míčku se věnovalo 8 příchozíc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květen = TRÉNOVÁNÍ, všech 6 všechno zná a um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-14.květen = ČP TZ FRÝDEK-MÍSTEK, příjemné počasí a dokonalé prostřed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o 20 pacovských se ziskem 3 medailí, úcta a poklona sourozencům Pláš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lovým za postup do finálového zápolení do MČR v Supersprint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květen = VELKÁ DESÍTKA, bylo nás 6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= CYKLOVEJLETÍK, srazilo se nás 5, ale černý mrak byl hrozivej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květen = BRIGÁDA HUTĚ, klubovnu vyklízeno a další dělalo 8 ochotných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květen = PŘÍPRAVA LÉTA, sešlo se nás 7 s vědomím, že je spousta čas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8.květen =</w:t>
        <w:tab/>
        <w:t>BRIGÁDA HUTĚ, sloupovali a malovali 2 makáči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květen = BRIGÁDA HUTĚ, uklízelo, trávu hrabalo a vše leštilo 13 pracant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= VELKÁ KVĚTNOVÁ HRA, fajn počasí,18 fajn účastníků se toula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a hrálo v okolí Pacova až do večera a dle nich to bylo hodně fajn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-22.květen = SPOLEČENSKÁ AKCE M + K, určitě se povedla s cca 35 hosty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květen = CYKLOVEJLETÍK, sešli jsme se 2 a v klidu se rozjeli k domovům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květen = BRIGÁDA PASTUŠA, sešlo se nás 9, makalo se o dřevu a V. se poti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květen = TRÉNOVÁNÍ, bylo nás na Staro-</w:t>
        <w:tab/>
        <w:tab/>
        <w:tab/>
        <w:tab/>
        <w:tab/>
        <w:tab/>
        <w:t>dvorské 9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25.květen = TRÉNOVÁNÍ, poslední možnosti </w:t>
        <w:tab/>
        <w:tab/>
        <w:tab/>
        <w:tab/>
        <w:tab/>
        <w:tab/>
        <w:t>využilo 10 závod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-27.květen = ČP TZ VSETÍN, asi letošní n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ěžší trať,vedro,dusno,kopečky a 2x zla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+ 1stříbro a další postup …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 Ý R O Č Í     M Ě S Í C E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Narodili se = 8.6.I.Plášilová 41,6.6.J.Seidl 43,13.6.H.Sův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vá 41,26.6.Luc.Manová 14,28.6.J.Diviš 31 a 30.6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Ben Janůvka 7 l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Svátkují = 15.6.Vít Plášil, 18.6. Milanové Novák a Plášil,22.6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Pavla Jílková,24.6.Janové Diviš a Seidlové,29.6.Petr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ab/>
        <w:t>vé a Pavlové Svoboda,Plášil,Marek,Štolba ( snad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 xml:space="preserve">Na začátku května se Simče Rybčákové narodila Kristínka 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</w:rPr>
        <w:t>úspěšně odmaturovala Veronika Hřebíková   BLAHOPŘEJEM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květen-ÚT = TRÉNOVÁNÍ, 15.30, Starodvorsk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červen-ČT = TRÉNOVÁNÍ, 15:30, Starodvorská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4.červen-SO = MČR TZ SUCHDOL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ude i výpra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 okolí a v podvečer koupačka ve Gmündu, m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mo závodníků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utno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 přihlásit u V.H.,popl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ek pro nečlena „D“ 120 a nečlena oddílu 250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5.červen-NE = ŽELIV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hradní termín za duben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lavba na kanoích od přehrady do Tuklek, mus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ás být min. 9 a z toho 2 dospělci, přihlášky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čtvrtka k V.H, čl.“D“ nic, ostatní 80 na doprav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červen-ÚT = 303-TÉ KLUBOVÁNÍ,sraz naproti zám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u v 15.30 a budeme se pokoušet o baseball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červen-ČT = 304-TÉ KLUBOVÁNÍ, vše stejné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0.-12.červen = FOTOKURZ NIKON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 4 členy našeho oddílu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1.červen-SO = ČERVNOVÁ 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itě sleduj nástěnku a web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červen-ÚT = 305-TÉ KLUBOVÁNÍ, opět palkovaná na stejném místě i čas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červen-ČT = PŘÍPRAVA LÉTA, Starodvorská v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17.-19.červen = SÁZAV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lutí Sázavy od Stvořidel dolů na kanoích a raf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ech, musí nás být min. 9 a nejméně 3 dospělci, přihlášky k V.H. a poplate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bude člen „D“ 150, ost.TOM 450, nečlen 650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strava+kemp+doprava+ost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ítáme nabídku použití auta a pokyny včas přijdo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červen-ÚT = 306-TÉ KLUBOVÁNI, vše stejně jako dřív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červen-ČT = VELKÁ DESÍTKA, u V.H. od 18.0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červen-PA = STAVBA 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kládání na Hutích od 17.00 a hlav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otřebujeme silné paže, bude to přeci jenom makačka se srazem přím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Hutích, nebo v 16.30 u Pastoušky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5.červen-SO = STAVBA TÁBOŘIŠT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rčeno pro všechny ruce, malé, velké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ladé, starší a práce bude dost a dost, v 9.00 na tábořišti a nebo v 8.3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u Pastuš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rosíme další auta o naplnění volných mís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pracujeme do ud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lání, pití a papu zajištěno, vítáme i </w:t>
        <w:tab/>
        <w:tab/>
        <w:tab/>
        <w:tab/>
        <w:tab/>
        <w:tab/>
        <w:tab/>
        <w:t>rodiče a přátele oddílu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.červen–NE = STAVBA TÁBOŘIŠTĚ,</w:t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 8.30 na tábořišti, od Pastoušky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jezd v 8.00, a bude se dodělávat a</w:t>
        <w:tab/>
        <w:tab/>
        <w:tab/>
        <w:tab/>
        <w:tab/>
        <w:tab/>
        <w:tab/>
        <w:t xml:space="preserve"> vyšperkovávat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6.6.-1.7. = HLÍDÁNÍ TÁBOŘIŠTĚ,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chotní se hlaště u V.H. k dohodnu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časů a termínů a předem děkujeme za </w:t>
        <w:tab/>
        <w:tab/>
        <w:tab/>
        <w:tab/>
        <w:tab/>
        <w:tab/>
        <w:t>nabídky …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Ě N Í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ůjdem rovnou k výsledkům všech tří závodů ČP.</w:t>
      </w:r>
    </w:p>
    <w:p>
      <w:pPr>
        <w:pStyle w:val="Normal"/>
        <w:rPr/>
      </w:pPr>
      <w:r>
        <w:rPr/>
        <w:t>( jsou zde všichni, co měli postup na závody ČP 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765"/>
        <w:gridCol w:w="765"/>
        <w:gridCol w:w="975"/>
        <w:gridCol w:w="75"/>
        <w:gridCol w:w="2055"/>
        <w:gridCol w:w="915"/>
        <w:gridCol w:w="885"/>
        <w:gridCol w:w="1027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cov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-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setín</w:t>
            </w:r>
          </w:p>
        </w:tc>
        <w:tc>
          <w:tcPr>
            <w:tcW w:w="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co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-M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setín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rubá S. N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Získalová Š. N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raková B N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apežová T  N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ášil Jiří NŹ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ášil Petr   N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Šurych O.  N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idlová A M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Šťástková J.M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2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waková   M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ášil Jos. M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Zavadil M.  M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gner F.   M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ová Luc.S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X 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eidl J.     S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chta V.    S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ůva D.       SŽ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lášilová E. M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ojarčuková  MD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vobodová  M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Vagner K.  MD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Červenka A. MD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azima V. SD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Hřebíková Ž-A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vák M.  M-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X</w:t>
            </w:r>
          </w:p>
        </w:tc>
        <w:tc>
          <w:tcPr>
            <w:tcW w:w="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avdou je, že pro případný úspěch s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us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ždy něco udělat !! To je základ ka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ého úspěchu. Je potřeba příprava, chuť, někdy i zarputilost a mnohdy i něc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bětovat.....Blízko k úspěchu měli i Jirka, Valerie, ale nepovedlo se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ODZIMNÍ TÁBOR bude v Mikulášovicích a znamená to, že se vrátíme po l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ch do Labských pískovců jak u nás, tak v Německ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bdrželi jsme nabídku od přátelského oddílu v Turnově s nabídkou podobnéh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ábořiště jako máme mi v Jizerských horách, ale naší tradicí je vždy ob ro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kce na Slovensku, takže se ptá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 budeme reagova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strop na Hutích je hotov a pěkn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tak co, uskutečníme VANDR MAL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HŮ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možné termíny jsou 1.-3.7.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bo 8.-19.7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rosím ozvěte se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malu končí čtvrtá stránka a tak 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dybych chtěl, tak musím končit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HEZKÉ DNY,   Vašek 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19:42Z</dcterms:created>
  <dc:creator/>
  <dc:description/>
  <dc:language>en-US</dc:language>
  <cp:lastModifiedBy/>
  <cp:lastPrinted>2016-05-29T22:50:00Z</cp:lastPrinted>
  <cp:revision>0</cp:revision>
  <dc:subject/>
  <dc:title/>
</cp:coreProperties>
</file>