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S Á Z A V A …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17.-19.červ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ÁZAVA JE PARÁDNÍ ŘEKA PRO NOVÁČKY S KRÁSNÝM OKOLÍM. ZAČNEME POD STVOŘID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AMA A KAM DOPLUJEME, TAM DOPLUJEME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PANÍ POD STANY V KEMPECH,VAŘÍME HR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ADNĚ, NA VODĚ BUDOU KANOE I RAFTY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DMÍNKOU JE MIN.POČET 9 A MIN.3 DOS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ĚLÁCI. UVÍTÁME I DALŠÍ AUTO. POPLATE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( strava+kemp+doprava ) ČLEN „D“ NIC, OST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OM 450, NEČLEN 650 KAČEK. PŘIHLÁŠKY 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.H. A POKYNY VČAS PŘIJDO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>Vašek H.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54:00Z</dcterms:created>
  <dc:creator/>
  <dc:description/>
  <cp:keywords/>
  <dc:language>en-US</dc:language>
  <cp:lastModifiedBy>Luboš Plášil</cp:lastModifiedBy>
  <cp:lastPrinted>2016-05-30T22:01:00Z</cp:lastPrinted>
  <dcterms:modified xsi:type="dcterms:W3CDTF">2016-06-01T05:22:00Z</dcterms:modified>
  <cp:revision>3</cp:revision>
  <dc:subject/>
  <dc:title/>
</cp:coreProperties>
</file>