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etos...       Kysuce 2016</w:t>
      </w:r>
    </w:p>
    <w:p>
      <w:pPr>
        <w:pStyle w:val="Normal"/>
        <w:spacing w:before="0" w:after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Informace k akci č. 2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 xml:space="preserve">Platí zatím vše, co bylo v pozvánce na akci. </w:t>
      </w:r>
    </w:p>
    <w:p>
      <w:pPr>
        <w:pStyle w:val="Normal"/>
        <w:spacing w:before="0" w:after="0"/>
        <w:rPr>
          <w:b/>
          <w:b/>
          <w:i/>
          <w:i/>
          <w:sz w:val="28"/>
          <w:szCs w:val="36"/>
        </w:rPr>
      </w:pPr>
      <w:r>
        <w:rPr>
          <w:rFonts w:cs="Calibri"/>
          <w:b/>
          <w:i/>
          <w:sz w:val="24"/>
          <w:szCs w:val="36"/>
        </w:rPr>
        <w:t xml:space="preserve">      </w:t>
      </w:r>
      <w:r>
        <w:rPr>
          <w:rFonts w:cs="Calibri"/>
          <w:b/>
          <w:i/>
          <w:sz w:val="28"/>
          <w:szCs w:val="36"/>
        </w:rPr>
        <w:t xml:space="preserve">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  <w:t>Finance: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Plná cena                                         3 500,-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 xml:space="preserve">Po slevě pro členy TOM                2 800,-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  <w:t>Cena je postavena na současný počet účastníků. V případě, že by došlo k většímu úbytku, hrozí nebezpečí malého navýšení. Nyní nás je 46 přihlášených.</w:t>
      </w:r>
    </w:p>
    <w:p>
      <w:pPr>
        <w:pStyle w:val="Normal"/>
        <w:spacing w:before="0" w:after="0"/>
        <w:rPr/>
      </w:pPr>
      <w:r>
        <w:rPr>
          <w:b/>
          <w:i/>
          <w:sz w:val="24"/>
          <w:szCs w:val="28"/>
        </w:rPr>
        <w:t>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Poukaz pro účastníka zájezd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méno a příjmení                             Cena poukazu :                    záloha:                   Doplatek: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                         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álohu 1 000,- všichni přihlášení uhradili. (až na několik výjimek dodatečně přihlášených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Doplatek prosím uhradit do 10. 6. 2016</w:t>
      </w:r>
    </w:p>
    <w:p>
      <w:pPr>
        <w:pStyle w:val="Normal"/>
        <w:spacing w:before="0" w:after="0"/>
        <w:rPr/>
      </w:pPr>
      <w:r>
        <w:rPr>
          <w:b/>
          <w:i/>
        </w:rPr>
        <w:t>Platby provádějte některým z následujících možností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-převodem na účet KČT Hořec Pacov, č. účtu: 188505886/0300 , jako v. s. použijte rodné číslo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na úhradu doplatku lze použít oddílové poukazy (do 60% ceny)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hotově u Martina Hřebíka, oproti potvrzení, u mne i poukaz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pokud někdo potřebuje vystavit fakturu, obraťte se na mne, či přímo na pí. Křikavovou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pokud máte z jakéhokoliv důvodu potřebu mít poukaz v tištěné formě s razítkem, ozvěte se, jinak budu zasílat elektronick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referuji samozřejmě platby převodem, a dejte do poznámky či vzkazu pro příjemce: „ Kysuce a příjmení“, v rodinách plaťte klidně dohromady, nekrmte zbytečně finanční ústavy</w:t>
      </w:r>
    </w:p>
    <w:p>
      <w:pPr>
        <w:pStyle w:val="Normal"/>
        <w:spacing w:before="0" w:after="0"/>
        <w:rPr/>
      </w:pPr>
      <w:r>
        <w:rPr>
          <w:b/>
          <w:i/>
        </w:rPr>
        <w:t xml:space="preserve">V Pacově 20. 4. 2016                                     Za TOM Kamarádi a KČT Hořec Pacov:         Martin Hřebík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rFonts w:cs="Calibri"/>
          <w:b/>
          <w:i/>
          <w:sz w:val="24"/>
          <w:szCs w:val="28"/>
        </w:rPr>
        <w:t xml:space="preserve">   </w:t>
      </w:r>
      <w:r>
        <w:rPr>
          <w:b/>
          <w:i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      7288574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35:00Z</dcterms:created>
  <dc:creator>Martin Hřebík</dc:creator>
  <dc:description/>
  <dc:language>en-US</dc:language>
  <cp:lastModifiedBy>Martin</cp:lastModifiedBy>
  <dcterms:modified xsi:type="dcterms:W3CDTF">2016-06-07T20:35:00Z</dcterms:modified>
  <cp:revision>2</cp:revision>
  <dc:subject/>
  <dc:title/>
</cp:coreProperties>
</file>