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>TOM Kamarádi a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ab/>
        <w:tab/>
        <w:tab/>
        <w:tab/>
        <w:tab/>
        <w:t>p o ř á d a j í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S BAVORY NA VLTAVĚ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JAKO MEZINÁRODNÍ SPOLEČNĚ S DWJ BAYERN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V TERMÍNU =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28.srpen – 2.září 201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KDEPAK =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na řece Vltavě a jeho okolí s poznáváním kul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 xml:space="preserve">turních a historických fenomenů + vzájemné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poznávání dětí a mládeže sousedních států př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společné plavbě po řece a společném zajišťová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ní všeho potřebného + zdokonalování společné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komunika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ZÁKLADEM =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spaní ve stanech v kempech + společné va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ření v plném rozsahu akce + turistika v okol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řeky + hry a soutěž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ZA KOLIK =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doprava + strava + kempy + vstupy za cc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do 1.400 Kč, kdy akce je dotována MŠMT 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Fondem česko-německé budoucnosti ( výše 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platku bude též závislá na aktivitě účastník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v průběhu roku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RO KOHO = </w:t>
      </w:r>
      <w:r>
        <w:rPr>
          <w:rFonts w:cs="Comic Sans MS" w:ascii="Comic Sans MS" w:hAnsi="Comic Sans MS"/>
          <w:b/>
          <w:bCs/>
          <w:sz w:val="32"/>
          <w:szCs w:val="32"/>
        </w:rPr>
        <w:t>pro děti a mládež od roku narození 2004 +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>dostatečný počet dospělých účastníků + lidič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bCs/>
          <w:sz w:val="32"/>
          <w:szCs w:val="32"/>
        </w:rPr>
        <w:t>znalých německého jazyka ( u zájemců z řa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školou povinných bude jednáno o uvolnění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VŠE BUDE KDYŽ =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máme limit okolo 15ti účastníků, t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 xml:space="preserve"> díž smysluplné naplnění akce + zajištění schop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 xml:space="preserve"> ným vedením akce + získání dotací k uskuteč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 xml:space="preserve"> nění ak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0:48:09Z</dcterms:created>
  <dc:creator/>
  <dc:description/>
  <dc:language>en-US</dc:language>
  <cp:lastModifiedBy/>
  <cp:revision>0</cp:revision>
  <dc:subject/>
  <dc:title/>
</cp:coreProperties>
</file>