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P O Z V Á N K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prosincové sezení členů VELKÉ DESÍTKY, které se bude konat ve čtvrtek</w:t>
      </w:r>
    </w:p>
    <w:p>
      <w:pPr>
        <w:pStyle w:val="Normal"/>
        <w:rPr/>
      </w:pPr>
      <w:r>
        <w:rPr>
          <w:b/>
          <w:bCs/>
          <w:sz w:val="28"/>
          <w:szCs w:val="28"/>
        </w:rPr>
        <w:t>23.června 2016 u V.H. od 18:00 s následujícím programem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/ KONTROLA Z MINULA...........( zkus se podívat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/ PRÁZDNINOVÉ AKTIVITY..................( příprava + doplnění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/ TURISTICKÉ ZÁVODY 2016.............( trocha zhodnocení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/ AKTIVITY RANNÉHO PODZIMU  …...( i to se blíží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/ NÁMĚTY NA ROK 2017..................( prosím trochu nápadů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/ RŮZNOST...........( brigády + kroniky  +  atd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V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1:00Z</dcterms:created>
  <dc:creator/>
  <dc:description/>
  <cp:keywords/>
  <dc:language>en-US</dc:language>
  <cp:lastModifiedBy>Luboš Plášil</cp:lastModifiedBy>
  <cp:lastPrinted>2016-06-21T10:14:00Z</cp:lastPrinted>
  <dcterms:modified xsi:type="dcterms:W3CDTF">2016-06-23T04:42:00Z</dcterms:modified>
  <cp:revision>3</cp:revision>
  <dc:subject/>
  <dc:title/>
</cp:coreProperties>
</file>