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L E T N Í    P O Ř E Š Í N  - pokyny pro účastníky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v pátek 9, září 2016 od Starodvorské v 15.30 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ab/>
        <w:tab/>
        <w:tab/>
        <w:t>návrat v neděli 11.9.2016 cca do 14.00 nejpozděj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AJÁNÍ = na asociáční chalupě na Pořešině na postýlkách ve vlastním spacáčk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APANÍ = od páteční večeře spolešné vaření a vypadá to na klobásky na ohni + </w:t>
      </w:r>
    </w:p>
    <w:p>
      <w:pPr>
        <w:pStyle w:val="Normal"/>
        <w:numPr>
          <w:ilvl w:val="2"/>
          <w:numId w:val="1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maženice a slaninka, či nějaká ta buchta, normální sváči ke gulášov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   </w:t>
      </w:r>
      <w:r>
        <w:rPr>
          <w:sz w:val="28"/>
          <w:szCs w:val="28"/>
          <w:u w:val="none"/>
        </w:rPr>
        <w:t>a nakonec kuřátko na přírodno s brambůrky a vyspání chlebík s něčím a salámek s brzdou – taková jídla si určilo osazenstvo ak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výprava do Novohradských her a až se bude stmívat, tak nějaké t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karbadění a další kratochvíl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jelikož má být dosti vedro, tak je velmi reálná šance na vykoupán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se v různých vodách a loužích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spacáček + batůžek na ramena + lahev na pití + hygienické potřeby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lavky + přezutí + baterka + WC papír a další potřebnost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jedeme autem a zatím je místo a i když nás není moc, tak jedeme a j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očítáno s V.H.+J.P + V.H. + K.Z. + Š.Z. + L.M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řípadné dotazy k V.H. na 720 02474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Vašek + Jir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9:27:25Z</dcterms:created>
  <dc:creator/>
  <dc:description/>
  <dc:language>en-US</dc:language>
  <cp:lastModifiedBy/>
  <cp:lastPrinted>2016-09-07T21:39:00Z</cp:lastPrinted>
  <cp:revision>0</cp:revision>
  <dc:subject/>
  <dc:title/>
</cp:coreProperties>
</file>