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OKOLO BOROTÍN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4.září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NÍCI SE TŘEMI ŠTAFETAMI BU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JOVAT O MEDAILE NA MISTROVSTVÍ Č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ZÁJEMCI POD ŠEFOVÁNÍM Jiříka P. PŮ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U POZNÁVAT OKOLNÍ KRÁSY. ALE MUS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SE PŘIHLÁSIT K Vaškovi H., ABYCHOM MOHLI</w:t>
        <w:br/>
        <w:t>ZAJISTIT DOPRAVU. TAKŽE HLAVNĚ VČAS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K PŘIJDOU PODROBNÉ INFO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  <w:r>
        <w:rPr>
          <w:rFonts w:cs="Comic Sans MS" w:ascii="Comic Sans MS" w:hAnsi="Comic Sans MS"/>
          <w:b/>
          <w:bCs/>
          <w:sz w:val="56"/>
          <w:szCs w:val="56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48:00Z</dcterms:created>
  <dc:creator/>
  <dc:description/>
  <cp:keywords/>
  <dc:language>en-US</dc:language>
  <cp:lastModifiedBy>Luboš Plášil</cp:lastModifiedBy>
  <cp:lastPrinted>2016-09-14T14:42:00Z</cp:lastPrinted>
  <dcterms:modified xsi:type="dcterms:W3CDTF">2016-09-15T12:06:00Z</dcterms:modified>
  <cp:revision>3</cp:revision>
  <dc:subject/>
  <dc:title/>
</cp:coreProperties>
</file>