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ŠUMAVSKÁ POUŤ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UPŘESNĚNÍ + DODATKY</w:t>
      </w:r>
    </w:p>
    <w:p>
      <w:pPr>
        <w:pStyle w:val="Normal"/>
        <w:rPr/>
      </w:pPr>
      <w:r>
        <w:rPr>
          <w:b/>
          <w:bCs/>
          <w:sz w:val="40"/>
          <w:szCs w:val="40"/>
        </w:rPr>
        <w:t xml:space="preserve">JIŽ VÍME, KDE BUDE NAŠE ÚTOČIŠTĚ – </w:t>
      </w:r>
      <w:r>
        <w:rPr>
          <w:b/>
          <w:bCs/>
          <w:sz w:val="40"/>
          <w:szCs w:val="40"/>
          <w:u w:val="single"/>
        </w:rPr>
        <w:t>CHATA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</w:rPr>
        <w:t xml:space="preserve">OSTRUŽINA </w:t>
      </w:r>
      <w:r>
        <w:rPr>
          <w:b/>
          <w:bCs/>
          <w:sz w:val="40"/>
          <w:szCs w:val="40"/>
          <w:u w:val="none"/>
        </w:rPr>
        <w:t xml:space="preserve"> PŘÍMO NAD LIPNEM  ( i trochu luxus )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 xml:space="preserve">lze prohlédnout na </w:t>
      </w:r>
      <w:hyperlink r:id="rId2">
        <w:r>
          <w:rPr>
            <w:rStyle w:val="InternetLink"/>
            <w:b/>
            <w:bCs/>
            <w:sz w:val="40"/>
            <w:szCs w:val="40"/>
          </w:rPr>
          <w:t>WWW.chata.ostruzina.cz</w:t>
        </w:r>
      </w:hyperlink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UPŘESŇUJÍCÍ PROGRAM :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= VÝPRAVA K HRANICÍM NA VÍTKŮV KÁMEN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= VÝPRAVA NAD KORUNAMI STROMŮ U LIPNA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V ÚVAHU DÁVÁME I MOŽNOST POUŽITÍ KOL ???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NA CHATĚ JE 10 MÍST + NAVÍC JEŠTĚ 2 A VYPADÁ TO ZATÍM, ŽE DVĚ MÍSTA JSOU ZATÍM VOLNÁ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POPLATEK ( doprava+strava+vstupy+ubytování ) JE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člen „D“ 250, ost TOM 400, nečlen 550 kaček</w:t>
      </w:r>
    </w:p>
    <w:p>
      <w:pPr>
        <w:pStyle w:val="Normal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ta.ostruzin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49:08Z</dcterms:created>
  <dc:creator/>
  <dc:description/>
  <dc:language>en-US</dc:language>
  <cp:lastModifiedBy/>
  <cp:lastPrinted>2016-09-15T16:07:00Z</cp:lastPrinted>
  <cp:revision>0</cp:revision>
  <dc:subject/>
  <dc:title/>
</cp:coreProperties>
</file>