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 O D Z I M N Í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>T Á B O 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>26.-29.řijen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v oblasti Českosaského Švýcarska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jak na české i saské straně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ve škole v Mikulášovicí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vaření společné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túry ve skalách + ferratky v D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íně + skalní hrady Saska + nějaká 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zhroucenina + koupačka + at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vstupy + strava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paní se bude pohybovat v relaci čl.“D“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450, ost.TOM 650, nečlenové 950 kač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všechny zájemc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k V.H.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rvní limit je 18 ( malý autobus ) a druh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limit je 32 ( velký autobus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revision>0</cp:revision>
  <dc:subject/>
  <dc:title/>
</cp:coreProperties>
</file>