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PRAVA NA ROŽUMBERK A GMÜND          pokyny pro přihlášené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ERMÍNY| + ČASY = od jezd od sokolovny v Pacově v sobotu 15.10.2016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v 7.00 a návrat cca do 18.00 s malým rozvozem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= výprava k rybníkju Rožumberk + sledovánbí výlovu v 11.00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ožnosto ochutnávky všeho možného + po asi 2-3 hoďkáyh odjezd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do Gmündu, kde relaxace ve slané vod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pítí + sváči + doklady + hygienické potřeby + plavky + vhodné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oblečení i obut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ŮZNOSTI = na akci jsou pro přehled přihlášení Hrobský + Posekaný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Maňata 2x + Získalky 2x + Seidlata 4x + Hrubá + Šťástková +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Veselá + Plášil Josef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všichni jsou na akci pojištěni hromadně na léčebné výloh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pokud by někdo ještě přibudnul, tak pouze přes Vaška H. A mus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sí zajistit pojištění samostatně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>= člen „D“ nic , ost.TOM 170, nečlen 350 kaček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řípadné dotazy 720 024 745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>Zdraví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3:59Z</dcterms:created>
  <dc:creator/>
  <dc:description/>
  <dc:language>en-US</dc:language>
  <cp:lastModifiedBy/>
  <cp:revision>0</cp:revision>
  <dc:subject/>
  <dc:title/>
</cp:coreProperties>
</file>