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ČESKÝ POHÁR TURISTICKÝ ZÁVOD PACOV – informace všem točící se okolo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= pátek + sobota 6. + 7. květen 201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KCE SE KONÁ ZA KAŽDÉHO POČASÍ !!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ážení přátelé, kamarádi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hle akce není u nás poprvé a vždy jsme ji zvládli s určitou noblesou, nadh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em a vždy s velkou kvalitou. Jsem pevně přesvědčen, že tomu bude i v letošním roce !!!!! S mnohými jsem mluvil, s dalšími mluvit budu, s mnohými mluvit asi a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estačím. To ale vůbec neznamená, že nepotřebujeme pomoci ! Vítáme pomo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šech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nezávodicích členů ,rodičů našich ratolestí i přátel oddílu. Jen mu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čas vědět s kým můžeme počítat. Proto, když někdo nenalezne zde své jmén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 to neznamená, že ho nevyužijeme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átek 6.5. = 16.30 u ZŠ Za Branou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lenové VD + dobrovolní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 =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18.00 – 22.30 – prezentace + výběr poplatků + příprava startovn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průkaz + další – pí. Křikavová + pí.Štolbová + sl.Vlachová +  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( po ukončení odvezeme domů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 = vyzvednutí zásob P.Svoboda v Jetřichovci ( ještě upřesním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 = v 18.00 již musí fungovat bufet ( L.Hřebíková + K.Jelšíková ) mus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si připravit propriety na klubovně a pamatovat i na přípravu svač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pro závodníky a rozhodčí – bude do cca 22.30 ( pak opět odveze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domů aute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obota 7.5. = bufet funguje od 7.00 do cca 16.00, poté likvidace, naložení z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lých zásob, vyúčtování ( důrazně upozoprňuji, že za pultem bu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bufetářky, případně dále mnou určení a před bufetem bude vol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</w:t>
        <w:tab/>
        <w:t xml:space="preserve">   a né společenstvo z našeho oddílu jako vžd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 cca přiveze Pavel Svoboda křupavé houstičky + obložení a buf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připraví obložené housky ( maží a obkládají všechny naše závod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ce pod vedením A.Razimové + H.Mašátové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= k prezentaci nastupuje páteční sestava nejpozději v 7.15 a pak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funguje jako součást počtářské komise ( M.Vlachová zatím s ota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níkem, možná půjde na star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 7.00 půjde někdo ??????vytrasovat cestu od školy na st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ozhodčí + pomocníci ( jsou pod kuratelou Martina Hřebíka + hlavního rozhodč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ho Jirky Buňky, jehož slovo je zásadní do průběhu závod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sraz mají na místě startu v 7.45 ( nad Pirchantem – mapa zá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je na našich stránkách ), nebo 7.30 u zadního vchodu prvního 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vilonu ZŠ Za Branou ) - vhodné oblečení + propiska + vteř.ručk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pánové a dámy Vágneři,Plášilovi,Posekaný,Šikýř,Hřebíci,MarekKř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kava,Farka,Razimová,Hrádek,Mrázková,Divišové,Štolba K.Mrázková </w:t>
        <w:tab/>
        <w:tab/>
        <w:t>+ další – řidte se při přípravách M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na trati fotí kompletně Štolba Petr m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= start + cíl Jílková + Vlachová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ydávání čaje + buchty + sběr čísel na cili V.Brabcová + K.Hrádko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roznešení svačny rozhodčím - ??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šichni rohodčí + činitelé MUSÍ nosit svbou placku, kterou obdrž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závodníci = jsou pod odborným a lidským dohledem Hanky Mašátová + Ondr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Nováka ( vyzvednou si včas buzoly a vše si řídí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sejdou se ve škole v 7.55, pak se zúčastní nástupu a pak mažou s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činy a nedělají kra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samozřejmostí je snad i oddílové repretriko mimo závod samotn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po vyhlášení výsledků členoví VD + dobrovoln íci likvidují všeoko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závodů jak ve škole, tak v klubovně, případně mohou plakat na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svými výsledky ( nebo i jásat a pnout prsa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ŠICHNI ZÁVODNÍCI BY MĚLI MÍT UŽ U SEBE ZHODNOCENÍ DV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VODŮ I S POPISEM JEJICH NEDOSTATKŮ A NYNÍ ZÁLEŽÍ JEN 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N NA NICH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edem všem děkuji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>Vedení oddí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6:59Z</dcterms:created>
  <dc:creator/>
  <dc:description/>
  <dc:language>en-US</dc:language>
  <cp:lastModifiedBy/>
  <cp:lastPrinted>2011-05-03T14:25:00Z</cp:lastPrinted>
  <cp:revision>0</cp:revision>
  <dc:subject/>
  <dc:title/>
</cp:coreProperties>
</file>