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ODDÍLOVÉ ČERTOVÁNÍ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PONDĚLÍ 5.prosinec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ÁME STARONOVÉHO SVATÉHO MUŽE A K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INA DÁVÁ VŠE DALŠÍ DOHROMADY – JS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TŘEBA ŘÁDNĚ ŠPINAVÍ ČERTI,HODNÍ AN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ĚLOVÉ.......A URČITĚ POTŘEBUJEME VH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É OBJEKTY NA NÁVŠTĚVU. TAKŽE SMĚŘ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VAT VŠE KE Karolíně Získalové A TO VČAS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Karolí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/>
  <dc:description/>
  <cp:keywords/>
  <dc:language>en-US</dc:language>
  <cp:lastModifiedBy>Plášil Luboš</cp:lastModifiedBy>
  <dcterms:modified xsi:type="dcterms:W3CDTF">2016-11-30T07:23:00Z</dcterms:modified>
  <cp:revision>3</cp:revision>
  <dc:subject/>
  <dc:title/>
</cp:coreProperties>
</file>