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LATÁ PRAH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7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PROGRAMU BUDE NÁVŠTĚVA RUZYŇSKÉ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 LETIŠTĚ I S EXURZÍ + NĚCO ZE STAR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HY + STROMEČEK NA STAROMÁKU + N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AKÝ AQUAPARK. PŘIHLÁŠKY K V.H.A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BUDE čl.“D“ nic,ost TOM 200,nečlen. 4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v ceně je doprava + vstupy ) - oprava info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dílovém TOMí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+ spo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/>
  <dc:description/>
  <cp:keywords/>
  <dc:language>en-US</dc:language>
  <cp:lastModifiedBy>Plášil Luboš</cp:lastModifiedBy>
  <cp:lastPrinted>2016-11-29T13:46:00Z</cp:lastPrinted>
  <dcterms:modified xsi:type="dcterms:W3CDTF">2016-11-30T07:24:00Z</dcterms:modified>
  <cp:revision>3</cp:revision>
  <dc:subject/>
  <dc:title/>
</cp:coreProperties>
</file>