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GALEJE NA POŘEŠÍN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7.-29.led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ME TAKOVÝ MALÝ DLOUŽEK Z LETOŠNÍ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KU A JE TO POTŘEBA NAPRAVIT. NA CH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UPĚ ASOCIACE TOM BUDEME ŘEZAT, SEK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ROVNAT DŘEVO DO KAMEN. ODJEZD V P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PODVEČER, NÁVRAT V NEDĚLI K OBĚD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DINY SE POČÍTAJÍ DO BRIGÁD A PŘIH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UJE SE U Vaška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5:00Z</dcterms:created>
  <dc:creator/>
  <dc:description/>
  <cp:keywords/>
  <dc:language>en-US</dc:language>
  <cp:lastModifiedBy>Plášil Luboš</cp:lastModifiedBy>
  <dcterms:modified xsi:type="dcterms:W3CDTF">2016-12-20T07:18:00Z</dcterms:modified>
  <cp:revision>3</cp:revision>
  <dc:subject/>
  <dc:title/>
</cp:coreProperties>
</file>