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KUS O ŠUMAVU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1.led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BY SE TO PO TŘECH ROCÍCH BEZE SNĚHU MOHLO POVÉST !! BUDE TO NA BĚŽ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SJEZDOVKY DLE VÝBĚRU.PŘIHLÁŠKY K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VKLAD NA DOPRAVU čl.“D“nic,ost.čl.200,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ové 350 kaček. ABY SE JELO, MUSÍ NÁ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ÝT MIN.30 ÚČASTNÍK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7:00Z</dcterms:created>
  <dc:creator/>
  <dc:description/>
  <cp:keywords/>
  <dc:language>en-US</dc:language>
  <cp:lastModifiedBy>Plášil Luboš</cp:lastModifiedBy>
  <cp:lastPrinted>2017-01-02T17:32:00Z</cp:lastPrinted>
  <dcterms:modified xsi:type="dcterms:W3CDTF">2017-01-03T07:02:00Z</dcterms:modified>
  <cp:revision>3</cp:revision>
  <dc:subject/>
  <dc:title/>
</cp:coreProperties>
</file>