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5.leden 2017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ZHODNOCENÍ AKTIVIT.............( konec roku byl náročný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VOLBY VD + VTOM A  ODDÍLOVÉ SROCENÍ..../ bez Vás to asi nepůjde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AKTIVITY DO KONCE ROKU............( už se to blíž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NEJ.....2017..................( hledáme i adepty na NEJ---přítel oddílu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/ RŮZNOST...........( brigády + kroniky  +  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lastPrinted>2016-12-07T19:14:00Z</cp:lastPrinted>
  <cp:revision>0</cp:revision>
  <dc:subject/>
  <dc:title/>
</cp:coreProperties>
</file>