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OŘEŠÍNSKÉ  GALEJE – informace účastníkům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odjezd vlakařů v pátek 27.ledna z vlakáče v Pacově, kd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bude sraz v 15,45 a návrat v neděli okolo poledn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= P.Marek odjezd v pátek svým autem do Pořešína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= autaři odjezd v sobotu 28.leden okolo 7.00 s vyzvednutím u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 xml:space="preserve">   obydlí s návratem večer po brigád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práce okolo dřev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YBAVENÍ = pro nocleháře spacák + hyg. věci + pracovní rukavice a oblečení +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WC papír a další vybavení + přezutí na chalupu ( protože pravděpodob- </w:t>
        <w:tab/>
        <w:tab/>
        <w:t>ně půjdete půjdete pěšom z vlakáče, tak batoh a nebrat zbytečnosti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pro ostatní pracovní oblečení + rukavice + čepic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na práci motorovka ( Vašek + Petr + Martin + Jarda ) + možná i seker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od pátku vše zajištěno podle vlastních sil a žaludk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vlakaři – J.Posekaný + N.Veselá + E.Bílková + F.Tichý + M.Zavadi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autař páteční – P.Marek + pes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autař sobotní – M.Hřebík + K.a Š.Získalová + J.Vagner st. + L.Plášil +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.Hrobský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nocležníci mají za úkol topit, topit, topit....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P.Marek se domluví s J.P. o případném odvozu batohů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doporučuji skutečně dobré obut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9:26Z</dcterms:created>
  <dc:creator/>
  <dc:description/>
  <dc:language>en-US</dc:language>
  <cp:lastModifiedBy/>
  <cp:revision>0</cp:revision>
  <dc:subject/>
  <dc:title/>
</cp:coreProperties>
</file>