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NA BÍLÝCH HUTÍCH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4.-5.únor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ROCHU ZMĚNA OPROTI PLÁNU. V 10.00 B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E SRAZ V SOVÁČI V SOBOTU. ZDE SI N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OŽÍTE POTŘEBNÉ VĚCI DO AUTA A VYRAZÍ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E DO PROSTORU STRÁŽIŠTĚ NA LYŽÍCH A</w:t>
        <w:br/>
        <w:t>POTÉ NA HUTĚ, KDE SE OHŘEJEME, POJÍM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NĚCO ZAHRAJEME. V NEDĚLI RÁNO SNÍ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ANĚ,UKLIDÍME,NALODÍME VĚCI DO AUTA 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YRAZÍME LYŽMO DO PACOVA K OBĚDU.PŘI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HLÁŠKY K Vaškovi H, POPLATEK člen „D“ 60 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statní 100 kaček. KAŽDÝ PŘIHLÁŠENÝ OBDR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ŽÍ JEŠTĚ PODROBNÉ POKYN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>Vašek + Jirka + Karolí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11:44Z</dcterms:created>
  <dc:creator/>
  <dc:description/>
  <dc:language>en-US</dc:language>
  <cp:lastModifiedBy/>
  <cp:revision>0</cp:revision>
  <dc:subject/>
  <dc:title/>
</cp:coreProperties>
</file>